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/>
      </w:pPr>
      <w:r>
        <w:rPr/>
      </w:r>
    </w:p>
    <w:p>
      <w:pPr>
        <w:pStyle w:val="Normal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VVISO DI MANIFESTAZIONE DI INTERESSE PER LA SELEZIONE DI UN OPERATORE ECONOMICO PER LA COPROGETTAZIONE DEL PUNTO PANE E INTERNET PER L’ASSOCIAZIONE INTERCOMUNALE TERRE ESTENSI (COMUNI DI FERRARA, MASI TORELLO, VOGHIERA)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Modello per la presentazione della proposta progettuale</w:t>
      </w:r>
    </w:p>
    <w:p>
      <w:pPr>
        <w:pStyle w:val="Normal1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posta progettuale</w:t>
      </w:r>
    </w:p>
    <w:p>
      <w:pPr>
        <w:pStyle w:val="Normal1"/>
        <w:rPr/>
      </w:pPr>
      <w:r>
        <w:rPr/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Descrizione delle caratteristiche e delle finalità all’operatore e della disponibilità alla coprogettazione di iniziative con L’Associazione Intercomunale Terre Estensi.</w:t>
      </w:r>
    </w:p>
    <w:p>
      <w:pPr>
        <w:pStyle w:val="Normal1"/>
        <w:rPr/>
      </w:pPr>
      <w:r>
        <w:rPr/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1) Ubicazione della sede operativa della Segreteria Organizzativa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agione sociale _________________________________________________________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egale Rappresentante __________________________________________________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ia _____________________________________________________ N° __________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AP _______________  Citta _____________________________________________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efono1 _____________________  telefono2 _____________________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ax _____________________ </w:t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>emai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2a) Descrizione delle modalità organizzative che la Sergreteria Organizzativa intende attuare rispetto alla gestione complessiva delle attività del Punto Pane e Internet Terre Estens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3"/>
          <w:szCs w:val="23"/>
        </w:rPr>
        <w:t xml:space="preserve">2b) Descrizione delle </w:t>
      </w:r>
      <w:r>
        <w:rPr/>
        <w:t>proposte relative ai servizi eventuali aggiuntivi e/o interventi formativi nelle scuole e di cultura digitale, voce “Servizi aggiuntivi”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3"/>
          <w:szCs w:val="23"/>
        </w:rPr>
        <w:t xml:space="preserve">3) Descrizione delle </w:t>
      </w:r>
      <w:r>
        <w:rPr/>
        <w:t>precedenti esperienze nell'organizzazione di attività, eventi in campo formativo e sociale a livello cittadino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4) Descrizione delle precedenti esperienze maturate nella gestione amministrativa di incarichi a professionisti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rPr/>
      </w:pPr>
      <w:r>
        <w:rPr>
          <w:sz w:val="23"/>
          <w:szCs w:val="23"/>
        </w:rPr>
        <w:t xml:space="preserve">5) </w:t>
      </w:r>
      <w:r>
        <w:rPr/>
        <w:t>Disponibilità in proprio di una o più aule di  informatica connesse a internet e sita nel territorio dell’Associazione Comunale Terre Estensi. L'aula dovrà rispondere ai requisiti minimi elencati nell’art.1 alla voce "Caratteristiche dei laboratori di informatica". Disponibilità di locali quali sala convegni o formazione con connessione internet.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ltro eventuale, note</w:t>
      </w:r>
    </w:p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OG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37814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3" w:right="1133" w:gutter="0" w:header="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5:00Z</dcterms:created>
  <dc:creator>marco</dc:creator>
  <dc:description/>
  <cp:keywords/>
  <dc:language>en-US</dc:language>
  <cp:lastModifiedBy>c.fregnan</cp:lastModifiedBy>
  <cp:lastPrinted>2015-07-22T13:24:00Z</cp:lastPrinted>
  <dcterms:modified xsi:type="dcterms:W3CDTF">2015-07-22T11:25:00Z</dcterms:modified>
  <cp:revision>3</cp:revision>
  <dc:subject/>
  <dc:title>Costituzione del Punto Pane e Internet Terre Estensi (Comune di Ferrara, Comune di Masi Torello, Comune di Voghiera) per la gestione del progetto Regionale Pilota 2014 - 2017 per la realizzazione di Punti Pane Internet nell'ambito dell'Agenda Digitale Lo</dc:title>
</cp:coreProperties>
</file>