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/>
        <w:t xml:space="preserve">Spett.le </w:t>
        <w:tab/>
        <w:t>COMUNE DI FERRAR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GGETTO:</w:t>
        <w:tab/>
        <w:t>comunicazione ai sensi dell’ art. 3 della Legge 13 agosto 2010 n. 136, modificato dalla Legge 17 dicembre 2010 n. 217 del conto corrente bancario dedic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 sottoscritto ________________________, nato a ___________________________ il ____________ C.F. ________________________________________ in qualità di legale rappresentante della Ditta ____________________________________________________ con sede legale in ____________________ indirizzo______________________________________________ P.IVA ______________________________ 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O M U N I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i sensi dell’art. 3 della Legge 13 agosto 2010 n. 136, modificato dalla Legge 17 dicembre 2010 n. 21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estremi del </w:t>
      </w:r>
      <w:r>
        <w:rPr>
          <w:b/>
          <w:u w:val="single"/>
        </w:rPr>
        <w:t>conto corrente dedicato</w:t>
      </w:r>
      <w:r>
        <w:rPr/>
        <w:t>, anche in via non esclusiva, alle transazioni con il Comune di Ferr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Istituto: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ale: 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CIN: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BI: 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CAB: 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N. conto: 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IBAN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dati dei </w:t>
      </w:r>
      <w:r>
        <w:rPr>
          <w:b/>
          <w:u w:val="single"/>
        </w:rPr>
        <w:t>soggetti delegati</w:t>
      </w:r>
      <w:r>
        <w:rPr/>
        <w:t xml:space="preserve"> ad operare sul conto suindicato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lineRule="auto" w:line="480"/>
        <w:ind w:left="1080" w:hanging="372"/>
        <w:jc w:val="both"/>
        <w:rPr/>
      </w:pPr>
      <w:r>
        <w:rPr/>
        <w:t>1)</w:t>
        <w:tab/>
        <w:t>Sig.___________________________ nato il 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left="1080" w:hanging="372"/>
        <w:jc w:val="both"/>
        <w:rPr/>
      </w:pPr>
      <w:r>
        <w:rPr/>
        <w:t>2)</w:t>
        <w:tab/>
        <w:t>Sig.___________________________ nato il ___________________ a _______________________ C.F. 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Tale comunicazione è da intendersi valida fino a che non ci saranno variazioni ai dati comunicati, pertanto il sottoscritto, sotto la propria personale responsabilità, si obbliga a comunicare tempestivamente a codesto ente ogni variazione che dovesse verificarsi in merito al “conto corrente dedicato” e ai “soggetti delegati” ad operare su di es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 inoltre autorizza, ai sensi del D.Lgs. 196/2003, il Comune di Ferrara al trattamento dei dati comunicati nell’ambito del rapporto contrattuale con la ditta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M08494</dc:creator>
  <dc:description/>
  <cp:keywords/>
  <dc:language>en-US</dc:language>
  <cp:lastModifiedBy>stevoli_llpp</cp:lastModifiedBy>
  <cp:lastPrinted>2011-01-20T09:23:00Z</cp:lastPrinted>
  <dcterms:modified xsi:type="dcterms:W3CDTF">2011-01-20T08:32:00Z</dcterms:modified>
  <cp:revision>6</cp:revision>
  <dc:subject/>
  <dc:title>Timbro ditta</dc:title>
</cp:coreProperties>
</file>