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I N. 1 IMMOBILE DI PROPRIETA’ COMUNALE SITO A MARINA DI GROSSETO (GR) IN VIA G. VERDI N. 1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ell’immobile di proprietà comunale sito a Marina di Grosseto (GR) in Via G. Verdi n. 1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All. 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0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4-01-21T11:53:00Z</dcterms:modified>
  <cp:revision>6</cp:revision>
  <dc:subject/>
  <dc:title>ISTANZA DI AMMISSIONE ALLA GARA E DICHIARAZIONE UNICA</dc:title>
</cp:coreProperties>
</file>