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  <w:lang w:val="it-IT"/>
        </w:rPr>
        <w:t>Allegato D1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Offerta tecnica variante migliorati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ROPOSTA DI VARIANTE MIGLIORATIV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n nome e per conto della Società offerente, nonché delle eventuali Società coassicuratrici, si propone la seguente variante migliorativa alle condizioni del capitolato tecnico “Polizza di assicurazione RCT/O”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CT/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Durata dell’assicu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umento termini di preavviso per il recesso annuale a: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a1 120 giorn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a2 150 giorn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a3 180 giorn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RCT/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Durata dell’assicu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zione inserimento garanzia opzionale (vedere capitolato tecnico)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b1  S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RCT/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3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Recesso in caso di sinist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mento termini di preavviso per il recesso annuale a: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a1 120 giorn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a2 150 giorn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a3 180 giorn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RCT/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4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Recesso in caso di sinist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cettazione inserimento garanzia opzionale (vedere capitolato tecnico)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1  S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RCT/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Danni esclusi dalla garanzia RC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iminazione del punto 13) (vedere capitolato tecnico)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a1  S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CT/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6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Franchigia a carico del Contraente – gestione degli scoperti e delle franchig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duzione franchigia per sinistro a: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a1 € 1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a2 € 5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CT/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.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7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itolo var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Franchigia a carico del Contraente – gestione degli scoperti e delle franchig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ariante miglior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barrare la casella corrispondente in caso di accett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duzione franchigia aggregata annua a: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b1 € 125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b2 € 100.000,00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4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Data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Firma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it-IT"/>
        </w:rPr>
      </w:pPr>
      <w:r>
        <w:rPr>
          <w:rFonts w:cs="Tahoma" w:ascii="Tahoma" w:hAnsi="Tahoma"/>
          <w:i/>
          <w:sz w:val="16"/>
          <w:szCs w:val="16"/>
          <w:lang w:val="it-IT"/>
        </w:rPr>
        <w:t>Allegare copia fotostatica della carta d’identità del sottoscrittor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7:00Z</dcterms:created>
  <dc:creator>.</dc:creator>
  <dc:description/>
  <cp:keywords/>
  <dc:language>en-US</dc:language>
  <cp:lastModifiedBy>f.paparella</cp:lastModifiedBy>
  <cp:lastPrinted>2013-05-13T10:58:00Z</cp:lastPrinted>
  <dcterms:modified xsi:type="dcterms:W3CDTF">2013-05-13T10:37:00Z</dcterms:modified>
  <cp:revision>2</cp:revision>
  <dc:subject/>
  <dc:title>Allegato D1)</dc:title>
</cp:coreProperties>
</file>