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  <w:b/>
          <w:sz w:val="22"/>
          <w:szCs w:val="22"/>
          <w:lang w:val="it-IT"/>
        </w:rPr>
        <w:t>Allegato D1)</w:t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  <w:t>Offerta tecnica variante migliorativa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  <w:t>PROPOSTA DI VARIANTE MIGLIORATIVA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In nome e per conto della Società offerente, nonché delle eventuali Società coassicuratrici, si propone la seguente variante migliorativa alle condizioni del capitolato tecnico “Polizza di assicurazione All Risks”</w:t>
      </w:r>
    </w:p>
    <w:p>
      <w:pPr>
        <w:pStyle w:val="Normal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Normal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Normal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ot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ll Risks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  <w:t>N. varia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  <w:t>1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  <w:t>Titolo varia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  <w:t>Condizioni Generali di Assicurazion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  <w:t>Variante migliorativ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  <w:t>(barrare la casella corrispondente in caso di accettazione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Aumento limite di indennizzo Art. 17) C.G.A. a:</w:t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1.a1 € 60.000.000,00 </w:t>
            </w:r>
            <w:r>
              <w:rPr>
                <w:rFonts w:cs="Arial" w:ascii="Arial" w:hAnsi="Arial"/>
                <w:b/>
                <w:sz w:val="32"/>
                <w:szCs w:val="32"/>
              </w:rPr>
              <w:t>□</w:t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1.a2 € 65.000.000,00 </w:t>
            </w:r>
            <w:r>
              <w:rPr>
                <w:rFonts w:cs="Arial" w:ascii="Arial" w:hAnsi="Arial"/>
                <w:b/>
                <w:sz w:val="32"/>
                <w:szCs w:val="32"/>
              </w:rPr>
              <w:t>□</w:t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1.a3 € 70.000.000,00 </w:t>
            </w:r>
            <w:r>
              <w:rPr>
                <w:rFonts w:cs="Arial" w:ascii="Arial" w:hAnsi="Arial"/>
                <w:b/>
                <w:sz w:val="32"/>
                <w:szCs w:val="32"/>
              </w:rPr>
              <w:t>□</w:t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1.a4 € 75.000.000,00 </w:t>
            </w:r>
            <w:r>
              <w:rPr>
                <w:rFonts w:cs="Arial" w:ascii="Arial" w:hAnsi="Arial"/>
                <w:b/>
                <w:sz w:val="32"/>
                <w:szCs w:val="32"/>
              </w:rPr>
              <w:t>□</w:t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1.a5 € 80.000.000,00 </w:t>
            </w:r>
            <w:r>
              <w:rPr>
                <w:rFonts w:cs="Arial" w:ascii="Arial" w:hAnsi="Arial"/>
                <w:b/>
                <w:sz w:val="32"/>
                <w:szCs w:val="32"/>
              </w:rPr>
              <w:t>□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  <w:t>Lot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  <w:t>All Risks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  <w:t>N. varia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  <w:t>1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  <w:t>Titolo varia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  <w:t>Condizioni Generali di Assicurazion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  <w:t>Variante migliorativ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  <w:t>(barrare la casella corrispondente in caso di accettazione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curazione parziale Art. 22) C.G.A.</w:t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b1 Deroga al 30% </w:t>
            </w:r>
            <w:r>
              <w:rPr>
                <w:rFonts w:cs="Arial" w:ascii="Arial" w:hAnsi="Arial"/>
                <w:b/>
                <w:sz w:val="32"/>
                <w:szCs w:val="32"/>
              </w:rPr>
              <w:t>□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ot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ll Risks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  <w:t>N. varia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  <w:t>2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  <w:t>Titolo varia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  <w:t>Capo I (Sezione Incendio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  <w:t>Variante migliorativ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  <w:t>(barrare la casella corrispondente in caso di accettazione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iduzione franchigia per sinistro a:</w:t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2.a1 € 7.500,00 </w:t>
            </w:r>
            <w:r>
              <w:rPr>
                <w:rFonts w:cs="Arial" w:ascii="Arial" w:hAnsi="Arial"/>
                <w:b/>
                <w:sz w:val="32"/>
                <w:szCs w:val="32"/>
              </w:rPr>
              <w:t>□</w:t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2.a2 € 5.000,00 </w:t>
            </w:r>
            <w:r>
              <w:rPr>
                <w:rFonts w:cs="Arial" w:ascii="Arial" w:hAnsi="Arial"/>
                <w:b/>
                <w:sz w:val="32"/>
                <w:szCs w:val="32"/>
              </w:rPr>
              <w:t>□</w:t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2.a3 € 2.500,00 </w:t>
            </w:r>
            <w:r>
              <w:rPr>
                <w:rFonts w:cs="Arial" w:ascii="Arial" w:hAnsi="Arial"/>
                <w:b/>
                <w:sz w:val="32"/>
                <w:szCs w:val="32"/>
              </w:rPr>
              <w:t>□</w:t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2.a4 € 1.000,00 </w:t>
            </w:r>
            <w:r>
              <w:rPr>
                <w:rFonts w:cs="Arial" w:ascii="Arial" w:hAnsi="Arial"/>
                <w:b/>
                <w:sz w:val="32"/>
                <w:szCs w:val="32"/>
              </w:rPr>
              <w:t>□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ot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ll Risks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  <w:t>N. varia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  <w:t>2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  <w:t>Titolo varia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  <w:t>Capo I (Sezione Incendio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  <w:t>Variante migliorativ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  <w:t>(barrare la casella corrispondente in caso di accettazione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umento limite di indennizzo per alluvioni, inondazioni, allagamenti a:</w:t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2.b1 € 5.000.000,00 </w:t>
            </w:r>
            <w:r>
              <w:rPr>
                <w:rFonts w:cs="Arial" w:ascii="Arial" w:hAnsi="Arial"/>
                <w:b/>
                <w:sz w:val="32"/>
                <w:szCs w:val="32"/>
              </w:rPr>
              <w:t>□</w:t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2.b2 € 10.000.000,00 </w:t>
            </w:r>
            <w:r>
              <w:rPr>
                <w:rFonts w:cs="Arial" w:ascii="Arial" w:hAnsi="Arial"/>
                <w:b/>
                <w:sz w:val="32"/>
                <w:szCs w:val="32"/>
              </w:rPr>
              <w:t>□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ot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ll Risks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  <w:t>N. varia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  <w:t>2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  <w:t>Titolo varia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  <w:t>Capo I (Sezione Incendio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  <w:t>Variante migliorativ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  <w:t>(barrare la casella corrispondente in caso di accettazione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serimento garanzia terremoto con limite di indennizzo pari a:</w:t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2.c1 € 2.500.000,00 </w:t>
            </w:r>
            <w:r>
              <w:rPr>
                <w:rFonts w:cs="Arial" w:ascii="Arial" w:hAnsi="Arial"/>
                <w:b/>
                <w:sz w:val="32"/>
                <w:szCs w:val="32"/>
              </w:rPr>
              <w:t>□</w:t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2.c2 € 5.000.000,00 </w:t>
            </w:r>
            <w:r>
              <w:rPr>
                <w:rFonts w:cs="Arial" w:ascii="Arial" w:hAnsi="Arial"/>
                <w:b/>
                <w:sz w:val="32"/>
                <w:szCs w:val="32"/>
              </w:rPr>
              <w:t>□</w:t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2.c3 € 10.000.000,00 </w:t>
            </w:r>
            <w:r>
              <w:rPr>
                <w:rFonts w:cs="Arial" w:ascii="Arial" w:hAnsi="Arial"/>
                <w:b/>
                <w:sz w:val="32"/>
                <w:szCs w:val="32"/>
              </w:rPr>
              <w:t>□</w:t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2.c4 € 20.000.000,00 </w:t>
            </w:r>
            <w:r>
              <w:rPr>
                <w:rFonts w:cs="Arial" w:ascii="Arial" w:hAnsi="Arial"/>
                <w:b/>
                <w:sz w:val="32"/>
                <w:szCs w:val="32"/>
              </w:rPr>
              <w:t>□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ot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ll Risks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  <w:t>N. varia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  <w:t>2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  <w:t>Titolo varia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  <w:t>Capo I (Sezione Incendio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  <w:t>Variante migliorativ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  <w:t>(barrare la casella corrispondente in caso di accettazione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aranzia a Primo Rischio Assoluto per Partita 3) Contenuto:</w:t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2.d1 SI </w:t>
            </w:r>
            <w:r>
              <w:rPr>
                <w:rFonts w:cs="Arial" w:ascii="Arial" w:hAnsi="Arial"/>
                <w:b/>
                <w:sz w:val="32"/>
                <w:szCs w:val="32"/>
              </w:rPr>
              <w:t>□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ot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ll Risks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  <w:t>N. varia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  <w:t>3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  <w:t>Titolo varia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  <w:t>Capo II (Sezione Elettronica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  <w:t>Variante migliorativ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  <w:t>(barrare la casella corrispondente in caso di accettazione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aranzia a Primo Rischio Assoluto per Partita 3) Contenuto:</w:t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3.a1 SI </w:t>
            </w:r>
            <w:r>
              <w:rPr>
                <w:rFonts w:cs="Arial" w:ascii="Arial" w:hAnsi="Arial"/>
                <w:b/>
                <w:sz w:val="32"/>
                <w:szCs w:val="32"/>
              </w:rPr>
              <w:t>□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ot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ll Risks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  <w:t>N. varia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  <w:t>3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  <w:t>Titolo varia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  <w:t>Capo II (Sezione Elettronica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  <w:t>Variante migliorativ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  <w:t>(barrare la casella corrispondente in caso di accettazione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iduzione franchigia per sinistro a:</w:t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3.b1 € 2.500,00 </w:t>
            </w:r>
            <w:r>
              <w:rPr>
                <w:rFonts w:cs="Arial" w:ascii="Arial" w:hAnsi="Arial"/>
                <w:b/>
                <w:sz w:val="32"/>
                <w:szCs w:val="32"/>
              </w:rPr>
              <w:t>□</w:t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3.b2 € 1.000,00 </w:t>
            </w:r>
            <w:r>
              <w:rPr>
                <w:rFonts w:cs="Arial" w:ascii="Arial" w:hAnsi="Arial"/>
                <w:b/>
                <w:sz w:val="32"/>
                <w:szCs w:val="32"/>
              </w:rPr>
              <w:t>□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ot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ll Risks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  <w:t>N. varia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  <w:t>3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  <w:t>Titolo varia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  <w:t>Capo II (Sezione Elettronica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  <w:t>Variante migliorativ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  <w:t>(barrare la casella corrispondente in caso di accettazione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serimento garanzia terremoto con limite di indennizzo pari a:</w:t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3.c1 € 2.500.000,00 </w:t>
            </w:r>
            <w:r>
              <w:rPr>
                <w:rFonts w:cs="Arial" w:ascii="Arial" w:hAnsi="Arial"/>
                <w:b/>
                <w:sz w:val="32"/>
                <w:szCs w:val="32"/>
              </w:rPr>
              <w:t>□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ot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ll Risks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  <w:t>N. varia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  <w:t>4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  <w:t>Titolo varia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  <w:t>Capo III (Sezione Furto, Rapina, Estorsione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  <w:t>Variante migliorativ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  <w:t>(barrare la casella corrispondente in caso di accettazione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iduzione franchigia per sinistro a:</w:t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4.a1 € 2.500,00 </w:t>
            </w:r>
            <w:r>
              <w:rPr>
                <w:rFonts w:cs="Arial" w:ascii="Arial" w:hAnsi="Arial"/>
                <w:b/>
                <w:sz w:val="32"/>
                <w:szCs w:val="32"/>
              </w:rPr>
              <w:t>□</w:t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4.a2 € 1.000,00 </w:t>
            </w:r>
            <w:r>
              <w:rPr>
                <w:rFonts w:cs="Arial" w:ascii="Arial" w:hAnsi="Arial"/>
                <w:b/>
                <w:sz w:val="32"/>
                <w:szCs w:val="32"/>
              </w:rPr>
              <w:t>□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ot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ll Risks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  <w:t>N. varia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  <w:t>4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  <w:t>Titolo varia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  <w:t>Capo III (Sezione Furto, Rapina, Estorsione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  <w:t>Variante migliorativ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  <w:t>(barrare la casella corrispondente in caso di accettazione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umento limite di indennizzo guasti cagionati dai ladri a fissi ed infissi dei fabbricati a:</w:t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4.b1 € 15.000,00 </w:t>
            </w:r>
            <w:r>
              <w:rPr>
                <w:rFonts w:cs="Arial" w:ascii="Arial" w:hAnsi="Arial"/>
                <w:b/>
                <w:sz w:val="32"/>
                <w:szCs w:val="32"/>
              </w:rPr>
              <w:t>□</w:t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4.b2 € 20.000,00 </w:t>
            </w:r>
            <w:r>
              <w:rPr>
                <w:rFonts w:cs="Arial" w:ascii="Arial" w:hAnsi="Arial"/>
                <w:b/>
                <w:sz w:val="32"/>
                <w:szCs w:val="32"/>
              </w:rPr>
              <w:t>□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Normal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Normal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60"/>
        <w:gridCol w:w="4428"/>
      </w:tblGrid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  <w:t>Data……………………………………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  <w:t>Firma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16"/>
          <w:lang w:val="it-IT"/>
        </w:rPr>
      </w:pPr>
      <w:r>
        <w:rPr>
          <w:rFonts w:cs="Tahoma" w:ascii="Tahoma" w:hAnsi="Tahoma"/>
          <w:i/>
          <w:sz w:val="16"/>
          <w:szCs w:val="16"/>
          <w:lang w:val="it-IT"/>
        </w:rPr>
        <w:t>Allegare copia fotostatica della carta d’identità del sottoscrittore.</w:t>
      </w:r>
    </w:p>
    <w:p>
      <w:pPr>
        <w:pStyle w:val="Normal"/>
        <w:rPr>
          <w:rFonts w:ascii="Tahoma" w:hAnsi="Tahoma" w:cs="Tahoma"/>
          <w:i/>
          <w:i/>
          <w:sz w:val="22"/>
          <w:szCs w:val="22"/>
          <w:lang w:val="it-IT"/>
        </w:rPr>
      </w:pPr>
      <w:r>
        <w:rPr>
          <w:rFonts w:cs="Tahoma" w:ascii="Tahoma" w:hAnsi="Tahoma"/>
          <w:i/>
          <w:sz w:val="22"/>
          <w:szCs w:val="22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0:49:00Z</dcterms:created>
  <dc:creator>.</dc:creator>
  <dc:description/>
  <cp:keywords/>
  <dc:language>en-US</dc:language>
  <cp:lastModifiedBy>c.fregnan</cp:lastModifiedBy>
  <dcterms:modified xsi:type="dcterms:W3CDTF">2013-02-04T10:49:00Z</dcterms:modified>
  <cp:revision>2</cp:revision>
  <dc:subject/>
  <dc:title>Allegato D1)</dc:title>
</cp:coreProperties>
</file>