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llegato D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cheda offerta tecnica accettazione del capitola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CCETTAZIONE CAPITOLATO TECNI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 nome e per conto della Società offerente, nonché delle eventuali Società coassicuratrici, si dichiara di accettare integralmente le condizioni del capitolato tecnico “Polizza di assicurazione All Risks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050" w:leader="none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  <w:t>Allegare copia fotostatica della carta d’identità del sottoscrittor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8:00Z</dcterms:created>
  <dc:creator>Administrator</dc:creator>
  <dc:description/>
  <cp:keywords/>
  <dc:language>en-US</dc:language>
  <cp:lastModifiedBy>c.fregnan</cp:lastModifiedBy>
  <cp:lastPrinted>2012-02-27T17:32:00Z</cp:lastPrinted>
  <dcterms:modified xsi:type="dcterms:W3CDTF">2013-02-04T10:48:00Z</dcterms:modified>
  <cp:revision>2</cp:revision>
  <dc:subject/>
  <dc:title>Allegato ……</dc:title>
</cp:coreProperties>
</file>