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C)</w:t>
      </w:r>
    </w:p>
    <w:p>
      <w:pPr>
        <w:pStyle w:val="Heading"/>
        <w:ind w:right="70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di Impegno alla Coass o RT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ttabi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MUNE DI FERRA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io n. 2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44121 Ferrara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GGETTO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it-IT"/>
        </w:rPr>
        <w:t>Procedura aperta per l'affidamento del servizio assicurativo ALL RISKS a favore del Comune di Ferrara</w:t>
      </w:r>
    </w:p>
    <w:p>
      <w:pPr>
        <w:pStyle w:val="Heading"/>
        <w:ind w:right="70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707" w:hanging="0"/>
        <w:rPr/>
      </w:pPr>
      <w:r>
        <w:rPr>
          <w:rFonts w:cs="Arial" w:ascii="Arial" w:hAnsi="Arial"/>
          <w:sz w:val="22"/>
          <w:szCs w:val="22"/>
        </w:rPr>
        <w:t>DICHIARAZIONE DI IMPEGNO IRREVOCABILE ALLA COSTITUZIONE DI RAGGRUPPAMENTO TEMPORANEO DI IMPRESE / COASSICURAZIONE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1) IMPRESA DELEGATARIA /MANDATARIA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</w:t>
      </w:r>
    </w:p>
    <w:p>
      <w:pPr>
        <w:pStyle w:val="TextBody"/>
        <w:spacing w:lineRule="auto" w:line="360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caso di coassicurazione</w:t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ritenere una quota maggioritaria del rischio, rispetto alle altre singole coassicuratrici, pari ad almeno il 50% del rischio oggetto della gara, mentre le singole Compagnie Coassicuratrici (Deleganti) dovranno ritenere una quota del rischio pari ad almeno il 10%.</w:t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impegnarsi irrevocabilmente, in caso di aggiudicazione del servizio di cui alla gara in oggetto, a conferire apposita delega  all’impresa sopraindicata al numero 1), qualificata come delegataria  la quale stipulerà il contratto in nome e per conto proprio e delle deleganti 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impegnano altresì a non modificare la composizione della coassicurazione 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ATI </w:t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 mandataria, la quale stipulerà il contratto in nome e per conto proprio e delle mandanti.</w:t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he la Compagnia Mandataria ritiene  una quota maggioritaria del rischio, rispetto alle altre singole Mandanti, pari ad almeno il 50%, mentre le singole Mandanti di ritenere una quota pari ad almeno il 10.%.</w:t>
      </w:r>
    </w:p>
    <w:p>
      <w:pPr>
        <w:pStyle w:val="Normal"/>
        <w:tabs>
          <w:tab w:val="clear" w:pos="708"/>
          <w:tab w:val="left" w:pos="3060" w:leader="none"/>
        </w:tabs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impegnano altresì a non modificare la composizione della associazione temporanea di impresa da costituirsi sulla base del presente impegno ed a perfezionare in tempo utile il relativo mandato, ai sensi delle vigenti disposizioni  di pubblici appalti di servizi, così come prevista dell’art. 37 del D. Lgs. 163/2006 e s.m.i..</w:t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ASSOCIAZIONE TEMPORANEA DI IMPRESA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parti del servizio/percentuali di rischio che saranno eseguite dalle suindicate imprese sono: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resa (mandataria): 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imprese, con la sottoscrizione della presente si impegnano a riconoscere validi ed efficaci gli atti di gestione del coassicuratore delegatario;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ono fin d’ora validi ed efficaci gli impegni assunti e le offerte formulate dal coassicuratore delegatario;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;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, con indicazione della quota di rispettiva sottoscrizione del rischio/dei rischi, come segu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delega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in qualità di ...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…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legare, a pena di esclusione, copia fotostatica non autenticata di un documento di identità del firmatario della stessa e copia fotostatica della procura speciale nel caso in cui il firmatario sia un procuratore della Società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7:00Z</dcterms:created>
  <dc:creator>Administrator</dc:creator>
  <dc:description/>
  <cp:keywords/>
  <dc:language>en-US</dc:language>
  <cp:lastModifiedBy>c.fregnan</cp:lastModifiedBy>
  <cp:lastPrinted>2012-09-05T17:24:00Z</cp:lastPrinted>
  <dcterms:modified xsi:type="dcterms:W3CDTF">2013-02-04T10:27:00Z</dcterms:modified>
  <cp:revision>2</cp:revision>
  <dc:subject/>
  <dc:title>Allegato C)</dc:title>
</cp:coreProperties>
</file>