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SSEGNAZIONE IN N. 1 IMMOBILE DI PROPRIETA’ COMUNALE SITO IN CORSO PORTA RENO E DESTINATI AD USO COMMERCIALE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pec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ssegnazione dell’immobile di proprietà comunale indicato in oggetto sito in Corso Porta Reno nn. 3/5/7/9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e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aver subito condanne con sentenza passata in giudicato per qualsiasi reato che incida sulla propria moralità professionale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l’inesistenza di cause ostative di cui all’art. 10 L. 575/1965 come modificato dall’art. 3 della legge n. 55/1990 (disposizioni antimafia)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i cui ai punti b) c) d) e) f) g) devono essere prodotte e  sottoscritte con allegata la copia del documento di identità da :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</w:t>
      </w:r>
      <w:r>
        <w:rPr>
          <w:rFonts w:cs="Arial"/>
          <w:b/>
          <w:sz w:val="18"/>
        </w:rPr>
        <w:t>direttori tecnici</w:t>
      </w:r>
      <w:r>
        <w:rPr>
          <w:rFonts w:cs="Arial"/>
          <w:sz w:val="18"/>
        </w:rPr>
        <w:t xml:space="preserve"> e </w:t>
      </w:r>
      <w:r>
        <w:rPr>
          <w:rFonts w:cs="Arial"/>
          <w:b/>
          <w:sz w:val="18"/>
        </w:rPr>
        <w:t xml:space="preserve"> amministratori muniti di poteri di rappresentanza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o il socio unico, 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ttestato di sopralluog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2:00Z</dcterms:created>
  <dc:creator>bb </dc:creator>
  <dc:description/>
  <cp:keywords/>
  <dc:language>en-US</dc:language>
  <cp:lastModifiedBy>c.fregnan</cp:lastModifiedBy>
  <cp:lastPrinted>2012-02-09T13:13:00Z</cp:lastPrinted>
  <dcterms:modified xsi:type="dcterms:W3CDTF">2013-02-27T08:28:00Z</dcterms:modified>
  <cp:revision>4</cp:revision>
  <dc:subject/>
  <dc:title>ISTANZA DI AMMISSIONE ALLA GARA E DICHIARAZIONE UNICA</dc:title>
</cp:coreProperties>
</file>