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OGGETTO: RICHIESTA DI LOCALI PER ESERCITARE L’ATTIVITA’ DELL’ASSOCIAZIONE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pazio riservato al Protocoll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COMUNE DI FERRA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RVIZIO PATRIMON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MARCONI, 37/3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44121 </w:t>
      </w:r>
      <w:r>
        <w:rPr>
          <w:b/>
          <w:u w:val="single"/>
        </w:rPr>
        <w:t>FERRARA</w:t>
      </w:r>
      <w:r>
        <w:rPr>
          <w:b/>
        </w:rPr>
        <w:t xml:space="preserve"> (F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Il/la sottoscritto/a _________________________________ C.F.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residente a ______________________________ via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n. ______ tel. ____________________________________ in qualità di rappresentante legale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dell’Associazione/CentroSociale/Contrada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sede a ______________________________________ via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_________________________ n.  ______ tel. 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Heading2"/>
        <w:spacing w:lineRule="auto" w:line="360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Cs w:val="23"/>
        </w:rPr>
      </w:pPr>
      <w:r>
        <w:rPr>
          <w:rFonts w:cs="Tahoma" w:ascii="Tahoma" w:hAnsi="Tahoma"/>
          <w:b/>
          <w:bCs/>
          <w:szCs w:val="23"/>
        </w:rPr>
      </w:r>
    </w:p>
    <w:p>
      <w:pPr>
        <w:pStyle w:val="TextBody"/>
        <w:spacing w:lineRule="auto" w:line="360"/>
        <w:rPr/>
      </w:pPr>
      <w:r>
        <w:rPr/>
        <w:t>l’assegnazione in concessione di idonei locali per esercitare le attività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associativ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Fa presente ch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i fini dell’eventuale individuazione da parte dell’Amministrazione comunale di spazi adeguati alle attività dell’Associazione, che si necessita (in uso esclusivo o da condividere con altre associazioni) di circa n. __________ locali, per approssimativi mq. _________ aventi le seguenti caratteristich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szCs w:val="23"/>
        </w:rPr>
        <w:t xml:space="preserve">che l’entità finanziaria annuale disponibile per l’eventuale canone di concessione da corrispondere all’Amministrazione Comunale è di </w:t>
      </w:r>
      <w:r>
        <w:rPr>
          <w:rFonts w:cs="Tahoma" w:ascii="Tahoma" w:hAnsi="Tahoma"/>
        </w:rPr>
        <w:t xml:space="preserve">€ </w:t>
      </w:r>
      <w:r>
        <w:rPr>
          <w:rFonts w:cs="Tahoma" w:ascii="Tahoma" w:hAnsi="Tahoma"/>
          <w:szCs w:val="23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A tal fine allega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fotocopia dell’atto costitutivo e dello statuto dell’associazione richiedent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Cs w:val="23"/>
        </w:rPr>
        <w:t>dichiarazione di iscrizione negli appositi Registri (Albo Regionale delle Associazioni, Registro Provinciale delle Organizzazioni di volontariato, Albo Regionale delle Cooperative sociali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Ferrara, lì _____________                                                      I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Tahoma" w:hAnsi="Tahoma" w:cs="Tahoma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3:00Z</dcterms:created>
  <dc:creator>a.genesini</dc:creator>
  <dc:description/>
  <cp:keywords/>
  <dc:language>en-US</dc:language>
  <cp:lastModifiedBy>m.primieri</cp:lastModifiedBy>
  <cp:lastPrinted>2010-12-16T16:36:00Z</cp:lastPrinted>
  <dcterms:modified xsi:type="dcterms:W3CDTF">2013-11-12T12:50:00Z</dcterms:modified>
  <cp:revision>4</cp:revision>
  <dc:subject/>
  <dc:title>RICHIESTA DI LOCALI PER ESERCITARE L’ATTIVITA’ DELL’ASSOCIAZIONE</dc:title>
</cp:coreProperties>
</file>