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232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SETTORE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VIZIO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</w:r>
    </w:p>
    <w:p>
      <w:pPr>
        <w:pStyle w:val="Corpodeltesto2"/>
        <w:tabs>
          <w:tab w:val="clear" w:pos="708"/>
          <w:tab w:val="right" w:pos="9639" w:leader="none"/>
        </w:tabs>
        <w:spacing w:lineRule="auto" w:line="4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</w:t>
      </w:r>
      <w:r>
        <w:rPr>
          <w:rFonts w:cs="Arial" w:ascii="Arial" w:hAnsi="Arial"/>
          <w:b w:val="false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Il dipendente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.Econ.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ricola n.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Profilo professionale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AUTORIZZATO AD ESEGUIRE LA SEGUENTE MISSIONE</w:t>
      </w:r>
    </w:p>
    <w:p>
      <w:pPr>
        <w:pStyle w:val="Normal"/>
        <w:tabs>
          <w:tab w:val="clear" w:pos="708"/>
          <w:tab w:val="right" w:pos="8080" w:leader="none"/>
          <w:tab w:val="right" w:pos="9639" w:leader="none"/>
        </w:tabs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ità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Provinci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tivo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MISSIONE</w:t>
      </w:r>
    </w:p>
    <w:p>
      <w:pPr>
        <w:pStyle w:val="Normal"/>
        <w:tabs>
          <w:tab w:val="clear" w:pos="708"/>
          <w:tab w:val="right" w:pos="2268" w:leader="none"/>
          <w:tab w:val="right" w:pos="4820" w:leader="none"/>
          <w:tab w:val="right" w:pos="6379" w:leader="none"/>
          <w:tab w:val="right" w:pos="7938" w:leader="none"/>
          <w:tab w:val="right" w:pos="9639" w:leader="none"/>
        </w:tabs>
        <w:spacing w:lineRule="auto" w:line="48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nza:</w:t>
        <w:tab/>
        <w:t>Gio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Mes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Or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2268" w:leader="none"/>
          <w:tab w:val="right" w:pos="4820" w:leader="none"/>
          <w:tab w:val="right" w:pos="6379" w:leader="none"/>
          <w:tab w:val="right" w:pos="7938" w:leader="none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entro:</w:t>
        <w:tab/>
        <w:t>Gio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Mes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Or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1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>Mezzo di traspor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er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b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p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'altri</w:t>
            </w:r>
          </w:p>
        </w:tc>
      </w:tr>
    </w:tbl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RICHIEDE L’AUTORIZZAZIONE ALL’USO DEL MEZZO PROPRIO IN QUANTO 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calità non è servita da mezzi pubblici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genza dello spostamento incompatibile con gli orari dei mezzi di trasporto pubblici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sibilità per l’amministrazione di mettere a disposizione un autoveicolo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 del mezzo proprio risulta economicamente più conveniente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___________________________________________________________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</w:rPr>
        <w:tab/>
        <w:t>IL RICHIEDENTE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>L'uso del mezzo proprio dà diritto ad un indennizzo corrispondente alla somma che il dipendente avrebbe speso ove fosse ricorso ai trasporti pubblici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</w:rPr>
        <w:t>Non sono rimborsabili né i pedaggi autostradali, né le spese per il parchegg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IGENTE DI 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IGENT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0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DA COMPILARE A CURA DEL RICHIEDENT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L’UFFICIO STIPENDI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: rimborso spes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voci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200" w:leader="none"/>
              </w:tabs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os. eco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ta la trasferta, come da autorizzazione del Responsabile del Servizio con partenza</w:t>
            </w:r>
          </w:p>
          <w:p>
            <w:pPr>
              <w:pStyle w:val="Normal"/>
              <w:tabs>
                <w:tab w:val="clear" w:pos="708"/>
                <w:tab w:val="right" w:pos="3780" w:leader="none"/>
                <w:tab w:val="right" w:pos="720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right" w:pos="6481" w:leader="none"/>
                <w:tab w:val="righ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gior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e or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right" w:pos="720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rientro il gior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e or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H I E D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imborso delle seguenti spese sostenute:</w:t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nizzo per uso mezzo proprio</w:t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glietto tren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e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aggio autostradale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us /Taxi/metropolitana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ggi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2700" w:leader="none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nottamento</w:t>
              <w:tab/>
              <w:t>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otti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2700" w:leader="none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to</w:t>
              <w:tab/>
              <w:t>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asti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702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Totale</w:t>
              <w:tab/>
              <w:t>€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320" w:leader="none"/>
                <w:tab w:val="right" w:pos="5400" w:leader="none"/>
                <w:tab w:val="left" w:pos="5670" w:leader="none"/>
                <w:tab w:val="right" w:pos="7371" w:leader="none"/>
              </w:tabs>
              <w:ind w:right="45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RICHIEDENTE</w:t>
            </w:r>
          </w:p>
          <w:p>
            <w:pPr>
              <w:pStyle w:val="Heading5"/>
              <w:tabs>
                <w:tab w:val="clear" w:pos="708"/>
                <w:tab w:val="right" w:pos="4320" w:leader="none"/>
              </w:tabs>
              <w:spacing w:before="240" w:after="0"/>
              <w:ind w:right="45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B. SI ALLEGA DOCUMENTAZIONE ORIGINAL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esprime parere favorevole in ordine alla legittimità della liquidazione della presente richiesta di rimbors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a, lì _____________________</w:t>
            </w:r>
          </w:p>
          <w:p>
            <w:pPr>
              <w:pStyle w:val="Normal"/>
              <w:ind w:left="28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Responsabile del</w:t>
            </w:r>
          </w:p>
          <w:p>
            <w:pPr>
              <w:pStyle w:val="Normal"/>
              <w:spacing w:lineRule="auto" w:line="480"/>
              <w:ind w:left="28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/Servizio/Unità Organizzativa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zzo per uso mezzo propri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lietti tren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lietti Aere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gi Autostradali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e Taxi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heggi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alberg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past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ie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ndennità di missione e spes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7:00Z</dcterms:created>
  <dc:creator>Gloria Stevoli</dc:creator>
  <dc:description/>
  <cp:keywords/>
  <dc:language>en-US</dc:language>
  <cp:lastModifiedBy>g.stevoli</cp:lastModifiedBy>
  <dcterms:modified xsi:type="dcterms:W3CDTF">2019-05-20T08:17:00Z</dcterms:modified>
  <cp:revision>2</cp:revision>
  <dc:subject/>
  <dc:title>MODELLO A)</dc:title>
</cp:coreProperties>
</file>