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iCs/>
        </w:rPr>
        <w:t>Sismica Modello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</w:rPr>
        <w:t>14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000"/>
        <w:gridCol w:w="2988"/>
      </w:tblGrid>
      <w:tr>
        <w:trPr>
          <w:trHeight w:val="143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ESECUTIVO delle STRUTTURE:</w:t>
            </w:r>
          </w:p>
          <w:p>
            <w:pPr>
              <w:pStyle w:val="Normal"/>
              <w:rPr/>
            </w:pPr>
            <w:r>
              <w:rPr/>
              <w:t>PG. ………………..</w:t>
            </w:r>
          </w:p>
          <w:p>
            <w:pPr>
              <w:pStyle w:val="Normal"/>
              <w:rPr>
                <w:sz w:val="20"/>
                <w:szCs w:val="40"/>
              </w:rPr>
            </w:pPr>
            <w:r>
              <w:rPr/>
              <w:t>PR. ………………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ERMESSO</w:t>
            </w:r>
            <w:r>
              <w:rPr/>
              <w:t xml:space="preserve"> di COSTRUIR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G. ……………….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. ……………….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Ricezione</w:t>
            </w:r>
          </w:p>
          <w:p>
            <w:pPr>
              <w:pStyle w:val="Heading2"/>
              <w:rPr>
                <w:lang w:val="fr-FR"/>
              </w:rPr>
            </w:pPr>
            <w:r>
              <w:rPr/>
              <w:t>Piazza Municipale, 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rr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.I.A.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S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G. ……………….. </w:t>
            </w:r>
          </w:p>
          <w:p>
            <w:pPr>
              <w:pStyle w:val="Normal"/>
              <w:rPr/>
            </w:pPr>
            <w:r>
              <w:rPr/>
              <w:t>PR. ……………….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HIARAZIONE DI ACCETTAZIONE DEL COLLAUDATOR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(Art. 19 LEGGE REGIONALE 30 ottobre 2008, n. 19 NORME PER LA RIDUZIONE DEL RISCHIO SISMICO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.…………………………………………………………………… nato a………………………………………… il …………………… con studio in ……………………………………...</w:t>
      </w:r>
    </w:p>
    <w:p>
      <w:pPr>
        <w:pStyle w:val="Normal"/>
        <w:tabs>
          <w:tab w:val="clear" w:pos="708"/>
          <w:tab w:val="right" w:pos="9072" w:leader="underscor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.  n° ………..  iscritto all’Ordine/Collegio/Albo ..………...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a provincia di ………………………………………………... al n° ………………c.f. ………………………………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… ……… ………………………………….  cell…………………………………. e-mail …………..………………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o collaudatore ai sensi dell’art. 19 della L.R. 19/08 delle opere relative ai lavori di 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 effettuarsi in località …………………………………………………………………….. via 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accettare l’incarico conferitogli dal committente;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non aver preso parte alla progettazione delle opere sopra richiamate;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impegnarsi a non prendere parte alla direzione ed esecuzione dei lavori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n essere collegato professionalmente, in modo diretto o indiretto, al costruttore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effettuerà il collaudo entro 60 gg. dalla fine dei lavori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IL COLLAUDATOR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 xml:space="preserve">_____________________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(timbro e firma)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>(pagina da non presentare 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/>
          <w:b/>
          <w:bCs/>
          <w:i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ICHIAMI  NORMATIVI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2"/>
          <w:szCs w:val="22"/>
          <w:u w:val="single"/>
        </w:rPr>
      </w:pPr>
      <w:r>
        <w:rPr>
          <w:rFonts w:eastAsia="Calibri" w:cs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Art. 19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Collaudo statico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1. Per tutti gli interventi edilizi di cui all’articolo 9, comma 1, ad esclusione degli interventi di riparazione o interventi locali che interessano elementi isolati, è necessario effettuare il collaudo statico volto ad accertare che la realizzazione degli interventi avvenga in conformità a quanto previsto nel progetto. Con apposito atto di indirizzo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la Giunta regionale può individuare altri interventi edilizi esclusi dal collaudo. Il collaudo statico va normalmente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eseguito in corso d’opera tranne casi particolari in cui tutti gli elementi portanti principali siano ancora ispezionabili controllabili e collaudabili ad opere ultimate.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. Contestualmente all’istanza di autorizzazione, di cui all’articolo 12, ed alla denuncia di deposito, di cui all’articolo 13, il committente è tenuto a presentare l’atto di nomina del collaudatore scelto e la dichiarazione di accettazione dell’incarico.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3. Completate le opere strutturali il direttore dei lavori ne dà comunicazione alla struttura tecnica competente in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materia sismica ed al collaudatore, che nei sessanta giorni successivi provvede a depositare il certificato di collaudo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tatico presso la struttura competente.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4. Il deposito del certificato di collaudo statico tiene luogo anche del certificato di rispondenza dell’opera alle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norme tecniche per le costruzioni previsto all’articolo 62 del decreto del Presidente della Repubblica n. 380 del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001. Negli interventi in cui il certificato di collaudo non è richiesto, la rispondenza è attestata dal direttore dei lavori che provvede al relativo deposito presso la struttura tecnica competente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5. Il collaudo viene effettuato da professionisti o da altri soggetti abilitati dalla normativa vigente, diversi dal progettista e dal direttore dei lavori e non collegati professionalmente, in modo diretto o indiretto, al costrutto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3:00Z</dcterms:created>
  <dc:creator>m.vanini</dc:creator>
  <dc:description/>
  <dc:language>en-US</dc:language>
  <cp:lastModifiedBy>m.vanini</cp:lastModifiedBy>
  <cp:lastPrinted>2011-07-19T16:38:00Z</cp:lastPrinted>
  <dcterms:modified xsi:type="dcterms:W3CDTF">2011-07-19T14:39:00Z</dcterms:modified>
  <cp:revision>3</cp:revision>
  <dc:subject/>
  <dc:title>Modello 14/2011</dc:title>
</cp:coreProperties>
</file>