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7236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. 2 PS fornitori del rev. 0 del 06/02/2017 – N.P. 454/1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ario per la qualificazione del fornitore</w:t>
      </w:r>
    </w:p>
    <w:p>
      <w:pPr>
        <w:pStyle w:val="Normal"/>
        <w:tabs>
          <w:tab w:val="clear" w:pos="708"/>
          <w:tab w:val="left" w:pos="17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ttenzione</w:t>
      </w:r>
      <w:r>
        <w:rPr>
          <w:rFonts w:cs="Verdana" w:ascii="Verdana" w:hAnsi="Verdana"/>
          <w:sz w:val="20"/>
          <w:szCs w:val="20"/>
        </w:rPr>
        <w:t xml:space="preserve">: Questo questionario deve essere </w:t>
      </w:r>
      <w:r>
        <w:rPr>
          <w:rFonts w:cs="Verdana" w:ascii="Verdana" w:hAnsi="Verdana"/>
          <w:sz w:val="20"/>
          <w:szCs w:val="20"/>
          <w:u w:val="single"/>
        </w:rPr>
        <w:t>sottoscritto dal professionista interessato</w:t>
      </w:r>
      <w:r>
        <w:rPr>
          <w:rFonts w:cs="Verdana" w:ascii="Verdana" w:hAnsi="Verdana"/>
          <w:sz w:val="20"/>
          <w:szCs w:val="20"/>
        </w:rPr>
        <w:t xml:space="preserve"> che rende le informazion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informazioni che vi chiediamo sono tante, ma per noi essenziali, in quanto coerenti con le politiche di qualità, tutela ambientale e dei lavoratori, praticate dal Comune di Ferrara. Se avete bisogno di aiuto, potete chiamare il n. di telefono 0532 419236 o contattarci per posta elettronica all’indirizzo e.nannetti@libero.it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la prima volta che compilate il questionario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  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Lo compilo per essere inserito/rimanere nell’elenco/ registro fornitori, su vostra richie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Lo compilo perché ho delle novità da comunicar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e prima – informazioni di carattere gener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singolo (docente, libero professionista, artigiano, ecc.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llul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svol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dei collaboratori / dipendenti?       sì</w:t>
        <w:tab/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ab/>
        <w:tab/>
        <w:t>no</w:t>
        <w:tab/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ì quantificare il numero di collaboratori…….numero dipendenti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N.B. se avete risposto si, dovete compilare anche la parte secon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e seconda – altre informazi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 quanto sopra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disposto a permettere che, il Comune di Ferrara, venga presso la sede di lavoro / azienda a verificare le modalità di lavoro, svolgendo i conseguenti audit di verifica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  <w:u w:val="single"/>
        </w:rPr>
        <w:t>Gestione del personale e politiche del lavoro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mmin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indetermi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pi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t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tori interi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gisti / bors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note riferite alla tabella: 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1) </w:t>
      </w:r>
      <w:r>
        <w:rPr>
          <w:rFonts w:cs="Verdana" w:ascii="Verdana" w:hAnsi="Verdana"/>
          <w:sz w:val="20"/>
          <w:szCs w:val="20"/>
          <w:u w:val="single"/>
        </w:rPr>
        <w:t>salute e sicurezza dei lavorator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Nei tre anni precedenti alla compilazione del modulo, si sono verificati infortuni sul lavoro a danno dei vostri dipenden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vete risposto si, quanti sono stati gli infortuni occorsi nel triennio considerato?  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i tre anni precedenti alla compilazione di questo modulo, sono state rilevate malattie professionali contratte dai vostri dipendenti?  </w:t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ale soggetto compete, in qualità di datore di lavoro, garantire la salute e la sicurezza dei lavoratori sul luogo di lavoro (es. amministratore delegato, ecc.)?: 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Esiste una documentazione relativa alla gestione della sicurezza in azienda?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vete risposto si, qual è la documentazione adottata?: 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  <w:u w:val="single"/>
        </w:rPr>
        <w:t>Capacità finanziaria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fatturato globale totale del professionista, relativo ai tre esercizi che precedono la compilazione di questo questionario è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rcizio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turato totale euro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___x-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___x-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___X-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, in percentuale, del fatturato sopra descritto, deriva dalla pubblica amministrazione e quanto dai privati?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rcizio 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vati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___x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___x-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__x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re con riferimento al triennio in esame, indicate i nomi di almeno 5 vostri clienti della pubblica amministrazione e altrettanti del settore privato, che siano per voi rilevanti per fatturato o per prestigio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 indicare almeno 5 controversie giudiziarie da voi patrocinate che ritenete importanti  e attinenti in relazione ad incarichi da parte del Comune di Ferrara ed allegare la documentazione comprovante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forma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l’ iscrizione ad albi e registri professionali e la relativa decorrenza:</w:t>
      </w:r>
    </w:p>
    <w:p>
      <w:pPr>
        <w:pStyle w:val="Normal"/>
        <w:tabs>
          <w:tab w:val="clear" w:pos="708"/>
          <w:tab w:val="center" w:pos="481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iti di attività e specializzazione (es: civile, penale, amministrativo in generale, urbanistica ed edilizia, appalti pubblici, espropri , pubblico impiego ecc.):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ndicare 5 esperienze significative per valore e complessità nei settori indicati dal legale come sue specializzazioni ed allegare documentazione comprovante (almeno due sentenze o altra documentazione per ciascuna materia in cause patrocinate) 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 xml:space="preserve">precisare se il professionista è disponibile ad incarichi per sola domiciliazione o come procuratore domiciliatario------- </w:t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farà piacere se ci manderete, insieme al questionario compilato e la documentazione ivi richiesta, tutta la documentazione ulteriore che riterrete opportuno inviarci, per farvi conoscere e apprezzare meglio da no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Servizio Contratti</w:t>
    </w:r>
  </w:p>
  <w:p>
    <w:pPr>
      <w:pStyle w:val="Normal"/>
      <w:rPr/>
    </w:pPr>
    <w:r>
      <w:rPr>
        <w:sz w:val="16"/>
        <w:szCs w:val="20"/>
      </w:rPr>
      <w:t>p.zza Municipio, 2 - Ferrara</w:t>
      <w:br/>
      <w:t>Tel. 0532 419284  Fax 0532 419397</w:t>
      <w:br/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7:00Z</dcterms:created>
  <dc:creator>M.Tommasini</dc:creator>
  <dc:description/>
  <cp:keywords/>
  <dc:language>en-US</dc:language>
  <cp:lastModifiedBy>s.albani</cp:lastModifiedBy>
  <cp:lastPrinted>2016-08-22T13:36:00Z</cp:lastPrinted>
  <dcterms:modified xsi:type="dcterms:W3CDTF">2021-10-06T08:19:00Z</dcterms:modified>
  <cp:revision>3</cp:revision>
  <dc:subject/>
  <dc:title>Questionario per la qualificazione del fornitore</dc:title>
</cp:coreProperties>
</file>