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372360" cy="989965"/>
            <wp:effectExtent l="0" t="0" r="0" b="0"/>
            <wp:docPr id="1" name="logo comune intestazione 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intestazione i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d. 2 PS fornitori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ario per la qualificazione del fornitore</w:t>
      </w:r>
    </w:p>
    <w:p>
      <w:pPr>
        <w:pStyle w:val="Normal"/>
        <w:tabs>
          <w:tab w:val="clear" w:pos="708"/>
          <w:tab w:val="left" w:pos="170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ttenzione</w:t>
      </w:r>
      <w:r>
        <w:rPr>
          <w:rFonts w:cs="Verdana" w:ascii="Verdana" w:hAnsi="Verdana"/>
          <w:sz w:val="20"/>
          <w:szCs w:val="20"/>
        </w:rPr>
        <w:t xml:space="preserve">: Questo questionario deve essere </w:t>
      </w:r>
      <w:r>
        <w:rPr>
          <w:rFonts w:cs="Verdana" w:ascii="Verdana" w:hAnsi="Verdana"/>
          <w:sz w:val="20"/>
          <w:szCs w:val="20"/>
          <w:u w:val="single"/>
        </w:rPr>
        <w:t>sottoscritto dal legale rappresentante</w:t>
      </w:r>
      <w:r>
        <w:rPr>
          <w:rFonts w:cs="Verdana" w:ascii="Verdana" w:hAnsi="Verdana"/>
          <w:sz w:val="20"/>
          <w:szCs w:val="20"/>
        </w:rPr>
        <w:t xml:space="preserve"> o dall’interessato che rende le informazion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informazioni che vi chiediamo sono tante, ma per noi essenziali, in quanto coerenti con le politiche di qualità, tutela ambientale e dei lavoratori, praticate dal Comune di Ferra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avete bisogno di aiuto per la </w:t>
      </w:r>
      <w:r>
        <w:rPr>
          <w:rFonts w:cs="Verdana" w:ascii="Verdana" w:hAnsi="Verdana"/>
          <w:b/>
          <w:sz w:val="20"/>
          <w:szCs w:val="20"/>
          <w:u w:val="single"/>
        </w:rPr>
        <w:t>parte terza - altre informazioni</w:t>
      </w:r>
      <w:r>
        <w:rPr>
          <w:rFonts w:cs="Verdana" w:ascii="Verdana" w:hAnsi="Verdana"/>
          <w:sz w:val="20"/>
          <w:szCs w:val="20"/>
        </w:rPr>
        <w:t xml:space="preserve"> (specifiche della procedura di sistema)  potete chiamare il  n. di telefono 053267307 o contattarci per posta elettronica agli indirizz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r.chiarati@comune.fe.it</w:t>
        </w:r>
      </w:hyperlink>
      <w:r>
        <w:rPr>
          <w:rFonts w:cs="Verdana" w:ascii="Verdana" w:hAnsi="Verdana"/>
          <w:sz w:val="20"/>
          <w:szCs w:val="20"/>
        </w:rPr>
        <w:t xml:space="preserve"> ed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.verri@comune.fe.it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u w:val="single"/>
        </w:rPr>
        <w:t>per la parte seconda -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definizione degli ambiti di attività</w:t>
      </w:r>
      <w:r>
        <w:rPr>
          <w:rFonts w:cs="Verdana" w:ascii="Verdana" w:hAnsi="Verdana"/>
          <w:sz w:val="20"/>
          <w:szCs w:val="20"/>
        </w:rPr>
        <w:t xml:space="preserve"> (inerenti la programmazione formativa) potete chiamare il  n. di telefono 0532 418413 o contattare per posta elettronica m.baglioni @comune.fe.i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’ la prima volta che compilate il questionario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   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 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Lo compilo per rimanere nel registro fornitori, su vostra richies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Lo compilo perché ho delle novità da comunicar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</w:rPr>
        <w:t>Parte prima – informazioni di carattere gener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singolo (docente, libero professionista, artigiano, ecc.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W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svol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dei collaboratori / dipendenti?       sì</w:t>
        <w:tab/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ab/>
        <w:tab/>
        <w:t>no</w:t>
        <w:tab/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N.B. se avete risposto si, dovete compilare anche la parte secon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età, Ente di Formazione, Ente Pubbl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– ragione soci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 - Cit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W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i un referente da contatt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svo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Seconda  - definizione degli ambiti di attiv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I servizi di </w:t>
      </w:r>
      <w:r>
        <w:rPr>
          <w:rFonts w:cs="Arial" w:ascii="Verdana" w:hAnsi="Verdana"/>
          <w:b/>
          <w:sz w:val="20"/>
          <w:szCs w:val="20"/>
        </w:rPr>
        <w:t xml:space="preserve">formazione e aggiornamento professionale </w:t>
      </w:r>
      <w:r>
        <w:rPr>
          <w:rFonts w:cs="Arial" w:ascii="Verdana" w:hAnsi="Verdana"/>
          <w:sz w:val="20"/>
          <w:szCs w:val="20"/>
        </w:rPr>
        <w:t>sono suddivisi nei seguenti amb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estione Sistemi Integr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icurezza sul Lavo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revenzione della Corruzione / Trasparen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Iniziative trasvers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roblematiche specifi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viluppo Manager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Formazione Formatori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i conseguenza bisogna indicare per quali ci si candid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1080"/>
        <w:gridCol w:w="10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Gestione Sistemi Integra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0   90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 140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 201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Audi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 180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…………. 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a completa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icurezza sul Lavo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o Soccors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ori di Lavo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P / RSS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ordinatori  Sicurez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to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ncen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…………. 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a completa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evenzione della Corruzion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sul campo (in base alle esigenze dell’Ent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ormativa Antiriciclaggi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sul campo (in base alle esigenze dell’Ent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Traspar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sul campo (in base alle esigenze dell’Ent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Iniziative trasvers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giornamento normat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cy – Formazion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cy Formazione sul campo (in base alle esigenze dell’Ent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dei Contrat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cessi Amministrativi Procedimenti amministrati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oblematiche specif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i di riqualificazione del personale degli enti pubbli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o Unico Pubblico Imp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operatori dei Servizi Demografi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specifica per il personale che svolge attività di Front – li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specifica per Corpo P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blematiche Urbanistiche Edilizia Energetiche Ambiental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lematiche inerenti la disciplina delle OO.PP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bilità economica patrimoni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ativa fisc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ativa previdenzi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ca, Digitalizzazione dei proces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servizi alla persona: educativi sociali sanita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servizi cultur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……………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a completa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viluppo Manageri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zione dei collaborato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delle performa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build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Manag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……………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a completa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ormazione Formator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te terza – altre informazioni</w:t>
      </w:r>
    </w:p>
    <w:p>
      <w:pPr>
        <w:pStyle w:val="Normal"/>
        <w:tabs>
          <w:tab w:val="clear" w:pos="708"/>
          <w:tab w:val="left" w:pos="20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istemi di gestione relativi alla  qualità (ISO 9001), ambiente (EMAS / ISO 14001), sicurezza sul lavoro (OHSAS 18001), responsabilità sociale/etica (SA 8000), gestione della conformità (ISO 19600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 adottato un sistema di gesti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  <w:tab/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cs="Verdana" w:ascii="Verdana" w:hAnsi="Verdana"/>
          <w:sz w:val="32"/>
          <w:szCs w:val="32"/>
        </w:rPr>
        <w:t>□</w:t>
        <w:tab/>
        <w:tab/>
      </w:r>
      <w:r>
        <w:rPr>
          <w:rFonts w:cs="Verdana" w:ascii="Verdana" w:hAnsi="Verdana"/>
          <w:sz w:val="20"/>
          <w:szCs w:val="20"/>
        </w:rPr>
        <w:t xml:space="preserve">     quali?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0"/>
          <w:szCs w:val="20"/>
        </w:rPr>
        <w:t>Ho in atto le attività necessarie a conseguire la seguente certificazione:</w:t>
      </w:r>
    </w:p>
    <w:p>
      <w:pPr>
        <w:pStyle w:val="Normal"/>
        <w:ind w:left="11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0"/>
          <w:szCs w:val="20"/>
        </w:rPr>
        <w:t>Non esistono sistemi di gestione, come quelli indicati, esistono procedure scritte e/o standard che indicano le modalità di svolgimento delle attività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0"/>
          <w:szCs w:val="20"/>
        </w:rPr>
        <w:t>Non esistono sistemi di gestione, come quelli indicati, esiste tuttavia un organigramma che indica ruoli e responsabilità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0"/>
          <w:szCs w:val="20"/>
        </w:rPr>
        <w:t>Sono attento alle tematiche sociali, sostengo mediante donazioni e contributi le seguenti organizzazioni: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risco al seguente codice deontologico: 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 quanto sopra: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disposto a permettere che, il comune di Ferrara, venga presso la sede di lavoro / azienda a verificare le modalità di lavoro, svolgendo i conseguenti audit di verifica: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disposto a permettere che, il comune di Ferrara, effettui audit di verifica presso i miei fornitori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ono disposto a permettere che, il comune di Ferrara, effettui audit di verifica presso i miei clienti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  <w:u w:val="single"/>
        </w:rPr>
        <w:t>Gestione del personale e politiche del lavoro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mmin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mpo indetermi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mpo pi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 ti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tori interi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gisti / borsi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note riferite alla tabella: 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ono tenuto al rispetto della legge n. 68 del 1999 per il diritto al lavoro delle persone disabili e, conseguentemente, ho tra i miei dipendenti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mmin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mpo indetermi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mpo pi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 ti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tori interi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gisti / borsi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note riferite alla tabella: 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una politica per garantire pari opportunità ai lavoratori, che attuo mediante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 un sistema per prevenire, riconoscere e gestire, in conformità alle norme specifiche, le discriminazioni, anche non legate alla differenza di genere, che attuo mediante: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o il seguente contratto collettivo di lavoro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Esiste la rappresentanza sindacale aziendale (RSA) prevista dalle norme?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Esistono lavoratori iscritti ad un sindacato?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1) </w:t>
      </w:r>
      <w:r>
        <w:rPr>
          <w:rFonts w:cs="Verdana" w:ascii="Verdana" w:hAnsi="Verdana"/>
          <w:sz w:val="20"/>
          <w:szCs w:val="20"/>
          <w:u w:val="single"/>
        </w:rPr>
        <w:t>salute e sicurezza dei lavoratori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Nei tre anni precedenti alla compilazione del modulo, si sono verificati infortuni sul lavoro a danno dei vostri dipendenti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vete risposto si, quanti sono stati gli infortuni occorsi nel triennio considerato?  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i tre anni precedenti alla compilazione di questo modulo, sono state rilevate malattie professionali contratte dai vostri dipendenti?  </w:t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ale soggetto compete, in qualità di datore di lavoro, garantire la salute e la sicurezza dei lavoratori sul luogo di lavoro (es. amministratore delegato, ecc.)?: 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iste un responsabile del servizio prevenzione e protezione? </w:t>
      </w:r>
    </w:p>
    <w:p>
      <w:pPr>
        <w:pStyle w:val="Normal"/>
        <w:ind w:left="2844" w:firstLine="6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iste una documentazione relativa alla gestione della sicurezza in azienda?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                       No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vete risposto si, qual è la documentazione adottata?: 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  <w:u w:val="single"/>
        </w:rPr>
        <w:t xml:space="preserve">Capacità finanziaria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atturato totale relativo ai tre esercizi che precedono la compilazione di questo questionario è: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ercizio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turato totale euro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to, in percentuale, del fatturato, deriva da corsi / attività formative con la   pubblica amministrazione e quanto dai privati?  </w:t>
        <w:tab/>
        <w:tab/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ercizio a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vati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x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pre con riferimento al triennio in esame, indicate i nomi di almeno 5 vostri clienti della pubblica amministrazione e altrettanti del settore privato, che siano per voi rilevanti per fatturato o per prestigio: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formazioni:</w:t>
      </w:r>
    </w:p>
    <w:p>
      <w:pPr>
        <w:pStyle w:val="Normal"/>
        <w:tabs>
          <w:tab w:val="clear" w:pos="708"/>
          <w:tab w:val="center" w:pos="4819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farà piacere se ci manderete, insieme al questionario compilato, tutta la documentazione ulteriore che riterrete opportuno inviarci, per farvi conoscere e apprezzare meglio da noi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Servizio Contratti</w:t>
    </w:r>
  </w:p>
  <w:p>
    <w:pPr>
      <w:pStyle w:val="Normal"/>
      <w:rPr/>
    </w:pPr>
    <w:r>
      <w:rPr>
        <w:sz w:val="16"/>
        <w:szCs w:val="20"/>
      </w:rPr>
      <w:t>p.zza Municipio, 2 - Ferrara</w:t>
      <w:br/>
      <w:t>Tel. 0532 419284  Fax 0532 419397</w:t>
      <w:br/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/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.chiarati@comune.fe.it" TargetMode="External"/><Relationship Id="rId4" Type="http://schemas.openxmlformats.org/officeDocument/2006/relationships/hyperlink" Target="mailto:e.verri@comune.f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5:00Z</dcterms:created>
  <dc:creator>M.Tommasini</dc:creator>
  <dc:description/>
  <cp:keywords/>
  <dc:language>en-US</dc:language>
  <cp:lastModifiedBy>s.albani</cp:lastModifiedBy>
  <cp:lastPrinted>2017-05-26T10:17:00Z</cp:lastPrinted>
  <dcterms:modified xsi:type="dcterms:W3CDTF">2021-10-05T09:44:00Z</dcterms:modified>
  <cp:revision>3</cp:revision>
  <dc:subject/>
  <dc:title>Questionario per la qualificazione del fornitore</dc:title>
</cp:coreProperties>
</file>