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72360" cy="989965"/>
            <wp:effectExtent l="0" t="0" r="0" b="0"/>
            <wp:docPr id="1" name="logo comune intestazione 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intestazione 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. 2 PS fornitori del rev. 0 del 06/02/2017 – N.P. 454/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 per la qualificazione del fornitore</w:t>
      </w:r>
    </w:p>
    <w:p>
      <w:pPr>
        <w:pStyle w:val="Normal"/>
        <w:tabs>
          <w:tab w:val="clear" w:pos="708"/>
          <w:tab w:val="left" w:pos="17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ttenzione</w:t>
      </w:r>
      <w:r>
        <w:rPr>
          <w:rFonts w:cs="Verdana" w:ascii="Verdana" w:hAnsi="Verdana"/>
          <w:sz w:val="20"/>
          <w:szCs w:val="20"/>
        </w:rPr>
        <w:t xml:space="preserve">: Questo questionario deve essere </w:t>
      </w:r>
      <w:r>
        <w:rPr>
          <w:rFonts w:cs="Verdana" w:ascii="Verdana" w:hAnsi="Verdana"/>
          <w:sz w:val="20"/>
          <w:szCs w:val="20"/>
          <w:u w:val="single"/>
        </w:rPr>
        <w:t>sottoscritto dal legale rappresentante</w:t>
      </w:r>
      <w:r>
        <w:rPr>
          <w:rFonts w:cs="Verdana" w:ascii="Verdana" w:hAnsi="Verdana"/>
          <w:sz w:val="20"/>
          <w:szCs w:val="20"/>
        </w:rPr>
        <w:t xml:space="preserve"> che rende le informazion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informazioni che vi chiediamo sono tante, ma per noi essenziali, in quanto coerenti con le politiche di qualità, tutela ambientale e dei lavoratori, praticate dal Comune di Ferrara. Se avete bisogno di aiuto, potete chiamare il  n. di telefono 053267307 o contattarci per posta elettronica agli indirizz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r.chiarati@comune.fe.it</w:t>
        </w:r>
      </w:hyperlink>
      <w:r>
        <w:rPr>
          <w:rFonts w:cs="Verdana" w:ascii="Verdana" w:hAnsi="Verdana"/>
          <w:sz w:val="20"/>
          <w:szCs w:val="20"/>
        </w:rPr>
        <w:t xml:space="preserve"> ed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.verri@comune.f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la prima volta che compilate il questionario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 rimanere nel registro fornitori, su vostra richie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ché ho delle novità da comunicar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prima – informazioni di carattere gene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ggetto singolo (docente, libero professionista, artigiano, ecc.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dei collaboratori / dipendenti?       sì</w:t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N.B. se avete risposto si, dovete compilare anche la parte seco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– ragion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- Cit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i un referente da contat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seconda – altre informa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stemi di gestione relativi alla  qualità (ISO 9001), ambiente (EMAS / ISO 14001), sicurezza sul lavoro (OHSAS 18001), responsabilità sociale/etica (SA 8000), gestione della conformità (ISO 19600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adottato un sistema di gest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cs="Verdana" w:ascii="Verdana" w:hAnsi="Verdana"/>
          <w:sz w:val="32"/>
          <w:szCs w:val="32"/>
        </w:rPr>
        <w:t>□</w:t>
        <w:tab/>
        <w:tab/>
      </w:r>
      <w:r>
        <w:rPr>
          <w:rFonts w:cs="Verdana" w:ascii="Verdana" w:hAnsi="Verdana"/>
          <w:sz w:val="20"/>
          <w:szCs w:val="20"/>
        </w:rPr>
        <w:t xml:space="preserve">     quali?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Ho in atto le attività necessarie a conseguire la seguente certificazione:</w:t>
      </w:r>
    </w:p>
    <w:p>
      <w:pPr>
        <w:pStyle w:val="Normal"/>
        <w:ind w:left="11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Non esistono sistemi di gestione, come quelli indicati, esistono procedure scritte e/o standard che indicano le modalità di svolgimento delle attivit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Non esistono sistemi di gestione, come quelli indicati, esiste tuttavia un organigramma che indica ruoli e responsabilit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Sono attento alle tematiche sociali, sostengo mediante donazioni e contributi le seguenti organizzazioni: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risco al seguente codice deontologico: 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 quanto sopr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venga presso la sede di lavoro / azienda a verificare le modalità di lavoro, svolgendo i conseguenti audit di verific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effettui audit di verifica presso i miei forni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ono disposto a permettere che, il comune di Ferrara, effettui audit di verifica presso i miei client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>Gestione del personale e politiche del lavoro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ono tenuto al rispetto della legge n. 68 del 1999 per il diritto al lavoro delle persone disabili e, conseguentemente, ho tra i miei dipendent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una politica per garantire pari opportunità ai lavoratori, che attuo mediant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un sistema per prevenire, riconoscere e gestire, in conformità alle norme specifiche, le discriminazioni, anche non legate alla differenza di genere, che attuo mediante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o il seguente contratto collettivo di lavor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siste la rappresentanza sindacale aziendale (RSA) prevista dalle norme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sistono lavoratori iscritti ad un sindacato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1) </w:t>
      </w:r>
      <w:r>
        <w:rPr>
          <w:rFonts w:cs="Verdana" w:ascii="Verdana" w:hAnsi="Verdana"/>
          <w:sz w:val="20"/>
          <w:szCs w:val="20"/>
          <w:u w:val="single"/>
        </w:rPr>
        <w:t>salute e sicurezza dei lavora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ei tre anni precedenti alla compilazione del modulo, si sono verificati infortuni sul lavoro a danno dei vostri dipenden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nti sono stati gli infortuni occorsi nel triennio considerato?  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tre anni precedenti alla compilazione di questo modulo, sono state rilevate malattie professionali contratte dai vostri dipendenti?  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le soggetto compete, in qualità di datore di lavoro, garantire la salute e la sicurezza dei lavoratori sul luogo di lavoro (es. amministratore delegato, ecc.)?: 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iste un responsabile del servizio prevenzione e protezione? </w:t>
      </w:r>
    </w:p>
    <w:p>
      <w:pPr>
        <w:pStyle w:val="Normal"/>
        <w:ind w:left="2844"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ste una documentazione relativa alla gestione della sicurezza in azienda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l è la documentazione adottata?: 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  <w:u w:val="single"/>
        </w:rPr>
        <w:t>Capacità finanziaria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fatturato globale totale del professionista, relativo ai tre esercizi che precedono la compilazione di questo questionario è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turato totale eur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, in percentuale, del fatturato sopra descritto, deriva dalla pubblica amministrazione e quanto dai privati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vati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re con riferimento al triennio in esame, indicate i nomi di almeno 5 vostri clienti della pubblica amministrazione e altrettanti del settore privato, che siano per voi rilevanti per fatturato o per prestigi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’ iscrizione ad albi e registri professionali e il periodo:</w:t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farà piacere se ci manderete, insieme al questionario compilato, tutta la documentazione ulteriore che riterrete opportuno inviarci, per farvi conoscere e apprezzare meglio da no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rvizio Contratti</w:t>
    </w:r>
  </w:p>
  <w:p>
    <w:pPr>
      <w:pStyle w:val="Normal"/>
      <w:rPr/>
    </w:pPr>
    <w:r>
      <w:rPr>
        <w:sz w:val="16"/>
        <w:szCs w:val="20"/>
      </w:rPr>
      <w:t>p.zza Municipio, 2 - Ferrara</w:t>
      <w:br/>
      <w:t>Tel. 0532 419284  Fax 0532 419397</w:t>
      <w:br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.chiarati@comune.fe.it" TargetMode="External"/><Relationship Id="rId4" Type="http://schemas.openxmlformats.org/officeDocument/2006/relationships/hyperlink" Target="mailto:e.verri@comune.f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4:00Z</dcterms:created>
  <dc:creator>M.Tommasini</dc:creator>
  <dc:description/>
  <cp:keywords/>
  <dc:language>en-US</dc:language>
  <cp:lastModifiedBy>s.albani</cp:lastModifiedBy>
  <cp:lastPrinted>2016-08-22T13:36:00Z</cp:lastPrinted>
  <dcterms:modified xsi:type="dcterms:W3CDTF">2021-10-05T10:15:00Z</dcterms:modified>
  <cp:revision>3</cp:revision>
  <dc:subject/>
  <dc:title>Questionario per la qualificazione del fornitore</dc:title>
</cp:coreProperties>
</file>