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P. 1909/18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per la qualificazione del fornitore</w:t>
      </w:r>
    </w:p>
    <w:p>
      <w:pPr>
        <w:pStyle w:val="Normal"/>
        <w:tabs>
          <w:tab w:val="clear" w:pos="708"/>
          <w:tab w:val="left" w:pos="17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ttenzione</w:t>
      </w:r>
      <w:r>
        <w:rPr>
          <w:rFonts w:cs="Verdana" w:ascii="Verdana" w:hAnsi="Verdana"/>
          <w:sz w:val="20"/>
          <w:szCs w:val="20"/>
        </w:rPr>
        <w:t xml:space="preserve">: Questo questionario deve essere </w:t>
      </w:r>
      <w:r>
        <w:rPr>
          <w:rFonts w:cs="Verdana" w:ascii="Verdana" w:hAnsi="Verdana"/>
          <w:sz w:val="20"/>
          <w:szCs w:val="20"/>
          <w:u w:val="single"/>
        </w:rPr>
        <w:t>sottoscritto dal legale rappresentante</w:t>
      </w:r>
      <w:r>
        <w:rPr>
          <w:rFonts w:cs="Verdana" w:ascii="Verdana" w:hAnsi="Verdana"/>
          <w:sz w:val="20"/>
          <w:szCs w:val="20"/>
        </w:rPr>
        <w:t xml:space="preserve"> che rende le informazio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informazioni che vi chiediamo sono tante, ma per noi essenziali, in quanto coerenti con le politiche di qualità, tutela ambientale e dei lavoratori, praticate dal Comune di Ferrara. Se avete bisogno di aiuto, potete chiamare il  n. di telefono 0532 67307 o contattarci per posta elettronica all’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.sistemi.gestione@comune.f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la prima volta che compilate il questionario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 rimanere nel registro fornitori, su vostra richi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ché ho delle novità da comunicar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prima – informazioni di carattere gene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singolo (docente, libero professionista, artigiano, ecc.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ei collaboratori / dipendenti?       sì</w:t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.B. se avete risposto si, dovete compilare anche la parte seco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– ragion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- Cit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i un referente da contat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seconda – altre inform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stemi di gestione relativi alla  qualità (ISO 9001), ambiente (EMAS / ISO 14001), sicurezza sul lavoro (OHSAS 18001 e ISO 45001), responsabilità sociale / etica (SA 8000), gestione della conformità (ISO 19600), agli eventi sostenibili (ISO 20121), prevenzione corruzione (ISO 37001 e/o modello 23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adottato un sistema di gest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cs="Verdana" w:ascii="Verdana" w:hAnsi="Verdana"/>
          <w:sz w:val="32"/>
          <w:szCs w:val="32"/>
        </w:rPr>
        <w:t>□</w:t>
        <w:tab/>
        <w:tab/>
      </w:r>
      <w:r>
        <w:rPr>
          <w:rFonts w:cs="Verdana" w:ascii="Verdana" w:hAnsi="Verdana"/>
          <w:sz w:val="20"/>
          <w:szCs w:val="20"/>
        </w:rPr>
        <w:t xml:space="preserve">     quali?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Ho in atto le attività necessarie a conseguire la seguente certif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ono procedure scritte e/o standard che indicano le modalità di svolgimento delle attiv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e tuttavia un organigramma che indica ruoli e responsabil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Aderiamo al seguente codice deontologico: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5"/>
        </w:numPr>
        <w:shd w:fill="FFFFFF" w:val="clear"/>
        <w:spacing w:lineRule="atLeast" w:line="304" w:before="0" w:after="150"/>
        <w:rPr>
          <w:rFonts w:ascii="Arial" w:hAnsi="Arial" w:cs="Arial"/>
          <w:sz w:val="31"/>
          <w:szCs w:val="31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Siamo in possesso del rating di legalità (Delibera AGCM del 15 maggio 2018, n. 27165</w:t>
      </w:r>
      <w:r>
        <w:rPr>
          <w:rFonts w:cs="Arial" w:ascii="Arial" w:hAnsi="Arial"/>
          <w:sz w:val="31"/>
          <w:szCs w:val="31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Siamo attenti alle tematiche sociali, sosteniamo mediante donazioni e contributi le seguenti organizza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Siamo attenti alle tematiche ambientali mediante le seguenti iniziative …….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 quanto sopr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venga presso la sede di lavoro / azienda a verificare le modalità di lavoro, svolgendo i conseguenti audit di verifica 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disposto a fornire al comune di Ferrara, se richiesti, i verbali di audit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forni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cli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>Gestione del personale e politiche del lavoro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amo tenuti al rispetto della legge n. 68 del 1999 per il diritto al lavoro delle persone disabili e, conseguentemente, abbiamo tra i nostri dipend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amo una politica per garantire pari opportunità ai lavoratori, che attuiamo mediant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biamo un sistema per prevenire, riconoscere e gestire, in conformità alle norme specifiche, le discriminazioni, anche non legate alla differenza di genere, che attuiamo mediante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hiamo il seguente contratto collettivo di lavor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e la rappresentanza sindacale aziendale (RSA) prevista dalle norme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ono lavoratori iscritti ad un sindacato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) </w:t>
      </w:r>
      <w:r>
        <w:rPr>
          <w:rFonts w:cs="Verdana" w:ascii="Verdana" w:hAnsi="Verdana"/>
          <w:sz w:val="20"/>
          <w:szCs w:val="20"/>
          <w:u w:val="single"/>
        </w:rPr>
        <w:t>salute e sicurezza dei lavora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ei tre anni precedenti alla compilazione del modulo, si sono verificati infortuni sul lavoro a danno dei vostri dipendenti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nti sono stati gli infortuni occorsi nel triennio considerato?  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tre anni precedenti alla compilazione di questo modulo, sono state rilevate malattie professionali contratte dai vostri dipendenti? 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le soggetto compete, in qualità di datore di lavoro, garantire la salute e la sicurezza dei lavoratori sul luogo di lavoro (es. amministratore delegato, ecc.)?: 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iste un responsabile del servizio prevenzione e protezione? </w:t>
      </w:r>
    </w:p>
    <w:p>
      <w:pPr>
        <w:pStyle w:val="Normal"/>
        <w:ind w:left="2844" w:firstLine="696"/>
        <w:rPr/>
      </w:pP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ste una documentazione relativa alla gestione della sicurezza in azienda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l è la documentazione adottata?: 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  <w:u w:val="single"/>
        </w:rPr>
        <w:t>Capacità finanziaria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tturato globale totale dell’impresa / società / professionista, relativo ai tre esercizi che precedono la compilazione di questo questionario è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turato totale eur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, in percentuale, del fatturato sopra descritto, deriva dalla pubblica amministrazione e quanto dai privati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vati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empre con riferimento al triennio in esame, indicate i nomi di almeno 5 vostri clienti della pubblica amministrazione e altrettanti del settore privato, che siano per voi rilevanti per fatturato o per prestigi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farà piacere se ci manderete, insieme al questionario compilato, tutta la documentazione ulteriore che riterrete opportuno inviarci, per farvi conoscere e apprezzare meglio da noi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b/>
          <w:bCs/>
          <w:i/>
          <w:sz w:val="22"/>
          <w:szCs w:val="22"/>
        </w:rPr>
        <w:t xml:space="preserve">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20"/>
      </w:rPr>
      <w:t xml:space="preserve">Piazza Municipale, 2 - 44121 Ferrara </w:t>
      <w:tab/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  <w:tab/>
      <w:tab/>
      <w:tab/>
      <w:tab/>
      <w:tab/>
      <w:tab/>
      <w:t xml:space="preserve">   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Centralino: +39 0532 419211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EC: </w:t>
    </w:r>
    <w:hyperlink r:id="rId2">
      <w:r>
        <w:rPr>
          <w:rStyle w:val="InternetLink"/>
          <w:sz w:val="16"/>
          <w:szCs w:val="20"/>
        </w:rPr>
        <w:t>comune.ferrara@cert.comune.fe.it</w:t>
      </w:r>
    </w:hyperlink>
  </w:p>
  <w:p>
    <w:pPr>
      <w:pStyle w:val="Normal"/>
      <w:rPr/>
    </w:pPr>
    <w:r>
      <w:rPr>
        <w:sz w:val="16"/>
        <w:szCs w:val="20"/>
        <w:lang w:val="en-US"/>
      </w:rPr>
      <w:t xml:space="preserve">Sito web: </w:t>
    </w:r>
    <w:hyperlink r:id="rId3">
      <w:r>
        <w:rPr>
          <w:rStyle w:val="InternetLink"/>
          <w:sz w:val="16"/>
          <w:szCs w:val="20"/>
          <w:lang w:val="en-US"/>
        </w:rPr>
        <w:t>http://www.comune.fe.it</w:t>
      </w:r>
    </w:hyperlink>
    <w:r>
      <w:rPr>
        <w:sz w:val="16"/>
        <w:szCs w:val="20"/>
        <w:lang w:val="en-US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stemi.gestione@comune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2:00Z</dcterms:created>
  <dc:creator>Utente</dc:creator>
  <dc:description/>
  <cp:keywords/>
  <dc:language>en-US</dc:language>
  <cp:lastModifiedBy>s.albani</cp:lastModifiedBy>
  <cp:lastPrinted>2010-12-01T08:38:00Z</cp:lastPrinted>
  <dcterms:modified xsi:type="dcterms:W3CDTF">2021-10-05T08:47:00Z</dcterms:modified>
  <cp:revision>5</cp:revision>
  <dc:subject/>
  <dc:title>Segretario Direttore Generale</dc:title>
</cp:coreProperties>
</file>