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025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Comune di Ferrara</w:t>
      </w:r>
    </w:p>
    <w:p>
      <w:pPr>
        <w:pStyle w:val="Sche22"/>
        <w:ind w:left="5025" w:hanging="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rvizio Appalti e Contratti</w:t>
      </w:r>
    </w:p>
    <w:p>
      <w:pPr>
        <w:pStyle w:val="Sche22"/>
        <w:ind w:left="5025" w:hanging="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iazza Municipale n. 21</w:t>
      </w:r>
    </w:p>
    <w:p>
      <w:pPr>
        <w:pStyle w:val="Sche22"/>
        <w:ind w:left="5025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44121 Ferrara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b/>
          <w:b/>
          <w:i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SCRIZIONE </w:t>
      </w:r>
      <w:r>
        <w:rPr>
          <w:b/>
          <w:bCs/>
          <w:sz w:val="24"/>
          <w:szCs w:val="24"/>
          <w:lang w:val="it-IT"/>
        </w:rPr>
        <w:t>ALL’ELENCO DI OPERATORI ECONOMICI DEL COMUNE DI FERRARA - DICHIARAZIONE ANNUALE PER CONFERMA POSSESSO DEI REQUISITI</w:t>
      </w:r>
    </w:p>
    <w:p>
      <w:pPr>
        <w:pStyle w:val="Sche3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………….……………………………………………………………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 il………………..………a …………………..……….……………………………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con codice fiscale n………………..……………………………..…………………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.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/ società………..……………………………….…………….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Via..………………...…….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……….…………...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con partita IVA n………………..…………………………………………………..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° di telefono………………………………. n° di fax…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……………………………………………………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………………………………………………………………………………………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rmente iscritto nel mese di ………………… 20__ all’elenco di operatori economici dal quale il Comune di Ferrara possa attingere per l’espletamento di apposite ricerche di mercato e/o la formulazione di specifici preventivi di spesa nell’ambito della seguente categoria di specializzazione: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NUTENZIONE RIPARAZIONE E LAVAGGIO DI TENDAGGI DI VARIA TIPOLOGIA</w:t>
      </w:r>
    </w:p>
    <w:p>
      <w:pPr>
        <w:pStyle w:val="BodyText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onfermare il possesso, in capo all’impresa, dei requisiti già dichiarati in fase di iscrizione all’elenco in oggetto.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711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Luogo _____________ Data 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irma del legale rappresentante e timbro della dit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0" w:header="0" w:top="1222" w:footer="695" w:bottom="1222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708"/>
        <w:tab w:val="left" w:pos="8824" w:leader="dot"/>
      </w:tabs>
      <w:rPr/>
    </w:pPr>
    <w:r>
      <w:rPr>
        <w:bCs/>
        <w:iCs/>
        <w:sz w:val="24"/>
        <w:szCs w:val="24"/>
        <w:lang w:val="it-IT"/>
      </w:rPr>
      <w:t>Si allega</w:t>
    </w:r>
    <w:r>
      <w:rPr>
        <w:bCs/>
        <w:sz w:val="24"/>
        <w:szCs w:val="24"/>
        <w:lang w:val="it-IT"/>
      </w:rPr>
      <w:t xml:space="preserve"> fotocopia, non autenticata, di documento di identità del sottoscrittore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26" w:leader="none"/>
      </w:tabs>
      <w:ind w:left="284" w:hanging="284"/>
      <w:jc w:val="both"/>
    </w:pPr>
    <w:rPr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2:00Z</dcterms:created>
  <dc:creator>bb </dc:creator>
  <dc:description/>
  <cp:keywords/>
  <dc:language>en-US</dc:language>
  <cp:lastModifiedBy>p.firenzuola</cp:lastModifiedBy>
  <cp:lastPrinted>2014-09-17T09:34:00Z</cp:lastPrinted>
  <dcterms:modified xsi:type="dcterms:W3CDTF">2020-11-16T10:02:00Z</dcterms:modified>
  <cp:revision>2</cp:revision>
  <dc:subject/>
  <dc:title>ISTANZA DI AMMISSIONE ALLA GARA E DICHIARAZIONE UNICA</dc:title>
</cp:coreProperties>
</file>