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AGGIORNAMENTO / INTEGRAZIONE DELL’ELENCO PROFESSIONISTI PER AFFIDAMENTO INCARICHI DI INGEGNERIA E ARCHITETTURA DI IMPORTO INFERIORE AD EURO 100.000,00 (FINO AD EURO 200.000,00 PER OPERE DI CUI AL PROGRAMMA SISMA DELLA REGIONE). </w:t>
      </w:r>
      <w:r>
        <w:rPr>
          <w:b/>
          <w:bCs/>
        </w:rPr>
        <w:t>DICHIARAZIONE EX ART. 38, COMMA 1, LETT. B), C), M-ter) D. LGS. N.163/0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left="360" w:right="-79" w:hanging="360"/>
        <w:jc w:val="both"/>
        <w:rPr/>
      </w:pPr>
      <w:r>
        <w:rPr>
          <w:color w:val="000000"/>
          <w:sz w:val="22"/>
          <w:szCs w:val="22"/>
        </w:rPr>
        <w:t>b)</w:t>
        <w:tab/>
      </w:r>
      <w:r>
        <w:rPr>
          <w:sz w:val="22"/>
          <w:szCs w:val="22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720" w:right="-79" w:hanging="72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Default"/>
        <w:spacing w:lineRule="auto" w:line="360"/>
        <w:ind w:left="720" w:right="-79" w:hanging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  <w:t>OVVERO): di avere subito le seguenti condanne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e condanne comminate, la fattispecie criminosa, la pena comminata, il tempo del reato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>m-ter)</w:t>
        <w:tab/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  <w:t xml:space="preserve">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  <w:t xml:space="preserve">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  <w:t>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</w:t>
      </w:r>
    </w:p>
    <w:p>
      <w:pPr>
        <w:pStyle w:val="TextBody"/>
        <w:widowControl w:val="false"/>
        <w:spacing w:before="0" w:after="0"/>
        <w:ind w:righ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widowControl w:val="false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left="180" w:right="-181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La presente dichiarazione deve essere resa, se trattasi di società di professionisti o di società di ingegneria, da tutti i soggetti indicati all’art. 38 c. 1 lett. b), c) ed m-ter) del D. Lgs. 163/06 e specificati nel MODULO A1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right="-181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i i soci ed il direttore tecnico, se si tratta di s.n.c.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right="-181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i i soci accomandatari ed il direttore tecnico, se si tratta di s.a.s.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right="-181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utti gli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right="-181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utti i soggetti che hanno ricoperto le cariche di cui sopra e cessati dalla carica nell'anno antecedente la data di pubblicazione dell'avviso (limitatamente alla lettera c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La presente istanza deve essere </w:t>
      </w:r>
      <w:r>
        <w:rPr>
          <w:sz w:val="18"/>
          <w:szCs w:val="18"/>
          <w:u w:val="single"/>
        </w:rPr>
        <w:t>accompagnata da copia fotostatica</w:t>
      </w:r>
      <w:r>
        <w:rPr>
          <w:sz w:val="18"/>
          <w:szCs w:val="18"/>
        </w:rPr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MODULO A2 – Dichiarazione sostitutiva ex art.38 comma 1 lett. b), c), m-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1:00Z</dcterms:created>
  <dc:creator>Irene Bozzolan</dc:creator>
  <dc:description/>
  <cp:keywords/>
  <dc:language>en-US</dc:language>
  <cp:lastModifiedBy>Paola Stavoli</cp:lastModifiedBy>
  <cp:lastPrinted>2013-06-25T12:31:00Z</cp:lastPrinted>
  <dcterms:modified xsi:type="dcterms:W3CDTF">2013-10-25T10:51:00Z</dcterms:modified>
  <cp:revision>38</cp:revision>
  <dc:subject/>
  <dc:title>Modello A  </dc:title>
</cp:coreProperties>
</file>