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OFFERTA ECONOMICA PER L’ALIENAZIONE DEI SEGUENTI IMMOBILI DI PROPRIETA’ COMUNALE (barrare la casella del lotto per cui si intende presentare offerta)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20" w:after="0"/>
        <w:ind w:left="2100" w:hanging="16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: Appartamento in C.so Piave n. 62 al piano 4°, prezzo a base d’asta Euro 79.000,00 (non rilevante ai fini IVA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20" w:after="0"/>
        <w:ind w:left="2100" w:hanging="165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TTO 2: Appartamento in C.so Piave n. 62 al piano 5°, prezzo a base d’asta Euro 80.000,00 (non rilevante ai fini IVA)  </w:t>
      </w:r>
      <w:r>
        <w:rPr>
          <w:rFonts w:cs="Arial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s.albani</cp:lastModifiedBy>
  <cp:lastPrinted>2009-01-30T08:48:00Z</cp:lastPrinted>
  <dcterms:modified xsi:type="dcterms:W3CDTF">2022-05-05T13:50:00Z</dcterms:modified>
  <cp:revision>20</cp:revision>
  <dc:subject/>
  <dc:title>ISTANZA DI AMMISSIONE ALLA GARA E DICHIARAZIONE UNICA</dc:title>
</cp:coreProperties>
</file>