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 -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Ferrar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rvizi Educativi, Scolastici e per la Famiglia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/>
        <w:t xml:space="preserve">posta PEC </w:t>
      </w:r>
      <w:hyperlink r:id="rId2">
        <w:r>
          <w:rPr>
            <w:rStyle w:val="InternetLink"/>
          </w:rPr>
          <w:t>istruzione@cert.comune.fe.it</w:t>
        </w:r>
      </w:hyperlink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</w:t>
      </w:r>
      <w:r>
        <w:rPr>
          <w:rFonts w:cs="Arial" w:ascii="Arial" w:hAnsi="Arial"/>
          <w:b/>
          <w:bCs/>
          <w:sz w:val="20"/>
          <w:szCs w:val="24"/>
        </w:rPr>
        <w:t xml:space="preserve">: </w:t>
      </w:r>
      <w:r>
        <w:rPr>
          <w:rFonts w:cs="Arial" w:ascii="Arial" w:hAnsi="Arial"/>
          <w:b/>
          <w:sz w:val="20"/>
          <w:szCs w:val="24"/>
        </w:rPr>
        <w:t>INVITO A PRESENTARE OFFERTA PER</w:t>
      </w:r>
      <w:r>
        <w:rPr>
          <w:rFonts w:cs="Arial" w:ascii="Arial" w:hAnsi="Arial"/>
          <w:b/>
          <w:i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L’AFFIDAMENTO DEL  SERVIZIO DI SOMMINISTRAZIONE PRODOTTI CARTACEI, MATERIALI E ARTICOLI DI IGIENE, PULIZIA E LORO ACCESSORI PER I NIDI, LE SCUOLE DELL’INFANZIA E I SERVIZI INTEGRATIVI DI COMPETENZA DEI SERVIZI EDUCATIVI DEL COMUNE DI FERRA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Essere iscritti nel Registro delle imprese presso la Camera di Commercio per lo specifico oggetto dell’appalto; se cooperative sociali essere iscritte all’albo delle società cooperative e nel registro regionale delle cooperative sociali; se libero professionista essere iscritto all’albo professionale di pertinenza; 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elle cause di esclusione previste all’art. 80 del D. lgs. n. 50/2016, s.m.i.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ssenza di cause ostative a contrarre con la pubblica amministrazione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Possedere risorse umane, strumentali e finanziarie sufficienti a garantire la corretta prestazione del servizio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Aver realizzato negli ultimi due anni finanziari, un fatturato totale (non annuale) non inferiore ad € 30.000,00 IVA inclusa per servizi oggetto dell’appalto o servizi analoghi (forniture a case di riposo, comunità, ecc…);</w:t>
      </w:r>
    </w:p>
    <w:p>
      <w:pPr>
        <w:pStyle w:val="Normal"/>
        <w:ind w:left="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egistrazione alla piattaforma SATER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ert.comune.f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letizia.fischioni</dc:creator>
  <dc:description/>
  <cp:keywords/>
  <dc:language>en-US</dc:language>
  <cp:lastModifiedBy>a.detommaso</cp:lastModifiedBy>
  <dcterms:modified xsi:type="dcterms:W3CDTF">2022-08-18T09:31:00Z</dcterms:modified>
  <cp:revision>2</cp:revision>
  <dc:subject/>
  <dc:title>ALLEGATO C: FAC-SIMILE ISTANZA DI MANIFESTAZIONE DI INTERESSE</dc:title>
</cp:coreProperties>
</file>