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i/>
          <w:i/>
          <w:iCs/>
        </w:rPr>
      </w:pPr>
      <w:r>
        <w:rPr>
          <w:b w:val="false"/>
          <w:bCs/>
          <w:i/>
          <w:iCs/>
          <w:sz w:val="28"/>
          <w:szCs w:val="28"/>
        </w:rPr>
        <w:t>FAC-SIMILE</w:t>
      </w:r>
      <w:r>
        <w:rPr>
          <w:i/>
          <w:iCs/>
          <w:sz w:val="28"/>
          <w:szCs w:val="28"/>
        </w:rPr>
        <w:t xml:space="preserve"> </w:t>
      </w:r>
      <w:r>
        <w:rPr/>
        <w:t>da redigere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  <w:t xml:space="preserve">su carta intestata </w: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9380</wp:posOffset>
                </wp:positionV>
                <wp:extent cx="603758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ODELLO TIPO DI DICHIARAZIONE DI CONSUNTIVO ECONOMICO CON RIFERIMENTO ALLA PARTECIPAZIONE  ALL</w:t>
                            </w:r>
                            <w:r>
                              <w:rPr>
                                <w:i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VVISO PUBBLICO PER LA CONCESSIONE DI CONTRIBUTI A FONDO PERDUTO, A SOSTEGNO DELLO SPORT DI BASE A SEGUITO DEL BLOCCO DELLE ATTIVITA’ IMPOSTO DALL’EMERGENZA “COVID-19” PER LA REALIZZAZIONE DI PROGETTI FINALIZZATI AL MIGLIORAMENTO DEL BENESSERE DELLA PERSONA ATTRAVERSO L'ATTIVITA' MOTORIA E SPORTIVA - ANNO 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17.8pt;mso-wrap-distance-left:9.05pt;mso-wrap-distance-right:9.05pt;mso-wrap-distance-top:0pt;mso-wrap-distance-bottom:0pt;margin-top:9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jc w:val="center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MODELLO TIPO DI DICHIARAZIONE DI CONSUNTIVO ECONOMICO CON RIFERIMENTO ALLA PARTECIPAZIONE  ALL</w:t>
                      </w:r>
                      <w:r>
                        <w:rPr>
                          <w:i/>
                        </w:rPr>
                        <w:t>’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VVISO PUBBLICO PER LA CONCESSIONE DI CONTRIBUTI A FONDO PERDUTO, A SOSTEGNO DELLO SPORT DI BASE A SEGUITO DEL BLOCCO DELLE ATTIVITA’ IMPOSTO DALL’EMERGENZA “COVID-19” PER LA REALIZZAZIONE DI PROGETTI FINALIZZATI AL MIGLIORAMENTO DEL BENESSERE DELLA PERSONA ATTRAVERSO L'ATTIVITA' MOTORIA E SPORTIVA - AN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/>
      </w:pPr>
      <w:r>
        <w:rPr/>
        <w:t>Al Sig. Sindaco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/>
        <w:t>del Comune di Ferrara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rPr/>
      </w:pPr>
      <w:r>
        <w:rPr>
          <w:b w:val="false"/>
          <w:bCs/>
          <w:i/>
          <w:iCs/>
          <w:u w:val="single"/>
        </w:rPr>
        <w:t>OGGETTO</w:t>
      </w:r>
      <w:r>
        <w:rPr>
          <w:b w:val="false"/>
          <w:bCs/>
          <w:i/>
          <w:iCs/>
        </w:rPr>
        <w:t xml:space="preserve">: </w:t>
        <w:tab/>
        <w:t>Presentazione rendicontazione economica, relativa alla realizzazione dei progetti finalizzati al miglioramento del benessere della persona attraverso l’attività motorio sportiva, ai fini della liquidazione del contributo  Comunale.</w:t>
      </w:r>
    </w:p>
    <w:p>
      <w:pPr>
        <w:pStyle w:val="Corpodeltesto21"/>
        <w:ind w:left="1701" w:right="1274" w:hanging="155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Il/La sottoscritta/o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  <w:sz w:val="18"/>
          <w:szCs w:val="18"/>
        </w:rPr>
      </w:pPr>
      <w:r>
        <w:rPr>
          <w:b w:val="false"/>
        </w:rPr>
        <w:t>nella sua veste di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(indicare carica ricoperta)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  <w:sz w:val="18"/>
          <w:szCs w:val="18"/>
        </w:rPr>
      </w:pPr>
      <w:r>
        <w:rPr>
          <w:b w:val="false"/>
        </w:rPr>
        <w:t>dello/a……………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(indicare esatte denominazioni dell’Ente/Associazione rappresentata)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con sede a…………………………………………………….. Via………………….. n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telefono……………………………………… cell………………………………………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CF/P. IVA ...:……………………………………………………………………………………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Indirizzo E-mail ………………………………………………………………………………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sito web ……………………………………………………………………………………….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PEC ……………………………………………………………………………………………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  <w:t>al fine della liquidazione del contributo erogato dal Comune di Ferrara.</w:t>
      </w:r>
    </w:p>
    <w:p>
      <w:pPr>
        <w:pStyle w:val="Corpodeltesto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  <w:u w:val="single"/>
        </w:rPr>
      </w:pPr>
      <w:r>
        <w:rPr/>
        <w:tab/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ENTRATE</w:t>
      </w:r>
      <w:r>
        <w:rPr>
          <w:b w:val="false"/>
          <w:bCs/>
          <w:i/>
          <w:iCs/>
        </w:rPr>
        <w:tab/>
        <w:tab/>
        <w:tab/>
        <w:tab/>
        <w:tab/>
        <w:tab/>
        <w:tab/>
        <w:tab/>
      </w:r>
      <w:r>
        <w:rPr>
          <w:b w:val="false"/>
          <w:bCs/>
          <w:i/>
          <w:iCs/>
          <w:u w:val="single"/>
        </w:rPr>
        <w:t>USCITE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 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___________________</w:t>
        <w:tab/>
        <w:t>______________</w:t>
        <w:tab/>
        <w:t xml:space="preserve">  _____________________  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TOTALE ENTRATE           ______________</w:t>
        <w:tab/>
        <w:t xml:space="preserve">  TOTALE USCITE</w:t>
        <w:tab/>
        <w:t>______________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DOCUMENTAZIONE OBBLIGATORIA 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mento della richiesta di liquidazione del contributo, verranno trasmesse,  al Settore Istruzione,fotocopie della documentazione contabile relative alle spese sostenute, che saranno timbrate e siglate dal Responsabile, con allega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umenti a rendicontazione, preferibilmente fatture, devono essere intestate all’associazione in indirizzo, gli scontrini fiscali, devono essere “parlanti” e quindi riportare i dati identificativi: codice fiscale o partita iva oltre che la natura, quantità dei beni e servizi acquistati, timbrati e firmati dal Responsabile della stessa;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/c dedicato intestato all’Associazione e non a persona fisica/soggetto privato e dedicato, anche non in via esclusiva;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lazione riguardante gli obiettivi raggiunti della iniziativa di cui sopra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Arial" w:ascii="Arial" w:hAnsi="Arial"/>
          <w:b w:val="false"/>
          <w:sz w:val="22"/>
          <w:szCs w:val="22"/>
        </w:rPr>
        <w:t>copia materiale promozionale.</w:t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1"/>
        <w:jc w:val="left"/>
        <w:rPr>
          <w:sz w:val="32"/>
          <w:szCs w:val="32"/>
        </w:rPr>
      </w:pPr>
      <w:r>
        <w:rPr>
          <w:b w:val="false"/>
          <w:bCs/>
          <w:i/>
          <w:iCs/>
          <w:sz w:val="28"/>
          <w:szCs w:val="28"/>
        </w:rPr>
        <w:t>____________________</w:t>
      </w:r>
    </w:p>
    <w:p>
      <w:pPr>
        <w:pStyle w:val="Corpodeltesto21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/>
        <w:t>(DATA)</w:t>
      </w:r>
    </w:p>
    <w:p>
      <w:pPr>
        <w:pStyle w:val="Corpodeltesto21"/>
        <w:ind w:left="4956" w:hanging="0"/>
        <w:rPr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 xml:space="preserve">___________________________ </w:t>
      </w:r>
    </w:p>
    <w:p>
      <w:pPr>
        <w:pStyle w:val="Corpodeltesto21"/>
        <w:ind w:left="5664" w:hanging="0"/>
        <w:rPr>
          <w:sz w:val="18"/>
          <w:szCs w:val="18"/>
        </w:rPr>
      </w:pPr>
      <w:r>
        <w:rPr>
          <w:sz w:val="18"/>
          <w:szCs w:val="18"/>
        </w:rPr>
        <w:t>(firma per esteso e leggibile da apporre in</w:t>
      </w:r>
    </w:p>
    <w:p>
      <w:pPr>
        <w:pStyle w:val="Corpodeltesto21"/>
        <w:ind w:left="5664" w:hanging="0"/>
        <w:rPr>
          <w:sz w:val="18"/>
          <w:szCs w:val="18"/>
        </w:rPr>
      </w:pPr>
      <w:r>
        <w:rPr>
          <w:sz w:val="18"/>
          <w:szCs w:val="18"/>
        </w:rPr>
        <w:t>presenza dell’incaricato che riceve la</w:t>
      </w:r>
    </w:p>
    <w:p>
      <w:pPr>
        <w:pStyle w:val="Corpodeltesto21"/>
        <w:ind w:left="5664" w:hanging="0"/>
        <w:rPr>
          <w:b w:val="false"/>
          <w:b w:val="false"/>
          <w:bCs/>
          <w:i/>
          <w:i/>
          <w:iCs/>
        </w:rPr>
      </w:pPr>
      <w:r>
        <w:rPr>
          <w:sz w:val="18"/>
          <w:szCs w:val="18"/>
        </w:rPr>
        <w:t>presente domanda)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" w:cs="Times New Roman"/>
        </w:rPr>
        <w:t xml:space="preserve"> </w:t>
      </w:r>
      <w:r>
        <w:rPr/>
        <w:t xml:space="preserve">Spett.le </w:t>
        <w:tab/>
        <w:t>Comune di Ferrara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Servizio /U.O./Ufficio</w:t>
        <w:tab/>
        <w:t>_______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Piazza/via 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CAP _____________________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Fax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900"/>
        <w:rPr/>
      </w:pPr>
      <w:r>
        <w:rPr/>
        <w:t>Oggetto: comunicazione ai sensi dell’ art. 3 della L. 13 agosto 2010 n. 136, del conto corrente bancario dedic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, nato a ___________________________ il ____________ C.F. ________________________________________ in qualità di legale rappresentante della Ditta ____________________________________________________ con sede legale in _______________________________________________________________ indirizzo______________________________________________ P.IVA _____________________ </w:t>
      </w:r>
    </w:p>
    <w:p>
      <w:pPr>
        <w:pStyle w:val="Normal"/>
        <w:jc w:val="both"/>
        <w:rPr/>
      </w:pPr>
      <w:r>
        <w:rPr/>
        <w:t>Codice fiscale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i sensi dell’art. 3 della L. 13 agosto 2010 n. 136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estremi del </w:t>
      </w:r>
      <w:r>
        <w:rPr>
          <w:b/>
          <w:u w:val="single"/>
        </w:rPr>
        <w:t>conto corrente dedicato</w:t>
      </w:r>
      <w:r>
        <w:rPr/>
        <w:t>, anche in via non esclusiva, alle transazioni con il Comune di Ferra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stituto: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Filiale: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IN:___________</w:t>
      </w:r>
    </w:p>
    <w:p>
      <w:pPr>
        <w:pStyle w:val="Normal"/>
        <w:ind w:left="720" w:hanging="0"/>
        <w:jc w:val="both"/>
        <w:rPr/>
      </w:pPr>
      <w:r>
        <w:rPr/>
        <w:t>ABI: ____________</w:t>
      </w:r>
    </w:p>
    <w:p>
      <w:pPr>
        <w:pStyle w:val="Normal"/>
        <w:ind w:left="720" w:hanging="0"/>
        <w:jc w:val="both"/>
        <w:rPr/>
      </w:pPr>
      <w:r>
        <w:rPr/>
        <w:t>CAB: _______________</w:t>
      </w:r>
    </w:p>
    <w:p>
      <w:pPr>
        <w:pStyle w:val="Normal"/>
        <w:ind w:left="720" w:hanging="0"/>
        <w:jc w:val="both"/>
        <w:rPr/>
      </w:pPr>
      <w:r>
        <w:rPr/>
        <w:t>N. conto: ___________________________________</w:t>
      </w:r>
    </w:p>
    <w:p>
      <w:pPr>
        <w:pStyle w:val="Normal"/>
        <w:ind w:left="720" w:hanging="0"/>
        <w:jc w:val="both"/>
        <w:rPr/>
      </w:pPr>
      <w:r>
        <w:rPr/>
        <w:t>IBAN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dati dei </w:t>
      </w:r>
      <w:r>
        <w:rPr>
          <w:b/>
          <w:u w:val="single"/>
        </w:rPr>
        <w:t>soggetti delegati</w:t>
      </w:r>
      <w:r>
        <w:rPr/>
        <w:t xml:space="preserve"> ad operare sul conto suindicato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Tale comunicazione è da intendersi valida fino a che non ci saranno variazioni ai dati comunicati, pertanto il sottoscritto, sotto la propria personale responsabilità, si obbliga a comunicare tempestivamente a codesto ente ogni variazione che dovesse verificarsi in merito al “conto corrente dedicato” e ai “soggetti delegati” ad operare su di esso.</w:t>
      </w:r>
    </w:p>
    <w:p>
      <w:pPr>
        <w:pStyle w:val="Normal"/>
        <w:jc w:val="both"/>
        <w:rPr>
          <w:rFonts w:ascii="Arial" w:hAnsi="Arial" w:cs="Arial"/>
        </w:rPr>
      </w:pPr>
      <w:r>
        <w:rPr/>
        <w:t>Il sottoscritto</w:t>
      </w:r>
      <w:r>
        <w:rPr>
          <w:rFonts w:cs="Times New Roman"/>
        </w:rPr>
        <w:t xml:space="preserve"> ai fini e per gli effetti del Regolamento Europeo n. 679/2016 fornisce il consenso al trattamento dei propri dati personali compresi nella presente richiesta per i fini e gli adempimenti connessi alla stes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Cs/>
          <w:i/>
          <w:i/>
          <w:iCs/>
        </w:rPr>
      </w:pPr>
      <w:r>
        <w:rPr/>
        <w:t>Data</w:t>
        <w:tab/>
        <w:t>Firma</w:t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 Z I O N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 xml:space="preserve">    </w:t>
        <w:tab/>
      </w:r>
      <w:r>
        <w:rPr>
          <w:sz w:val="28"/>
          <w:szCs w:val="28"/>
        </w:rPr>
        <w:t>Spett.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</w:t>
      </w:r>
      <w:r>
        <w:rPr>
          <w:i/>
          <w:sz w:val="28"/>
          <w:szCs w:val="28"/>
        </w:rPr>
        <w:t>Comune di Ferr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</w:t>
        <w:tab/>
        <w:t xml:space="preserve">   P.zza Municipale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44121 – Ferr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Dichiarazione resa ai sensi dell’art. 28, comma 2, D.P.R.   600/7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………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i/>
        </w:rPr>
        <w:t>(indicare la carica ricoperta</w:t>
      </w:r>
      <w:r>
        <w:rPr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ello/a </w:t>
      </w:r>
      <w:r>
        <w:rPr>
          <w:i/>
        </w:rPr>
        <w:t>(indicare l’esatta denominazione dell’Ente/Associazione rappresentata)</w:t>
      </w:r>
      <w:r>
        <w:rPr/>
        <w:t>…………………...…………………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con sede a ……………………via ……………………………n. ………telefono………………………codice fiscale…………………………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Sotto la propria responsabil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 essere “impresa” ai sensi dell’art. 28 D.P.R. n. 600/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 non essere “impresa” ai sensi dell’Art. 28 D.P.R. n. 600/1973 e di non svolgere prevalentemente attività commer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 il contributo erogato è destinato all’acquisizione di beni strumen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che la ritenuta non deve essere applicata ai sensi della disposizione legislativa ……………………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 indicare</w:t>
      </w:r>
      <w:r>
        <w:rPr>
          <w:i/>
        </w:rPr>
        <w:t xml:space="preserve"> i riferimenti normativi che dispongono l’esonero dell’applicazione della ritenuta d’acconto del 4% prevista dall’art. 28 del D.P.R. 600/1973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I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8:00Z</dcterms:created>
  <dc:creator>fausto </dc:creator>
  <dc:description/>
  <cp:keywords/>
  <dc:language>en-US</dc:language>
  <cp:lastModifiedBy>seven</cp:lastModifiedBy>
  <dcterms:modified xsi:type="dcterms:W3CDTF">2020-06-30T06:55:00Z</dcterms:modified>
  <cp:revision>16</cp:revision>
  <dc:subject/>
  <dc:title/>
</cp:coreProperties>
</file>