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(Art. 46 D.P.R. 445 del 28 dicembre 2000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Il/la sottoscritto/a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                                                                              (nome)</w:t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luogo)                                                                                       (prov.)</w:t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__) </w:t>
      </w:r>
      <w:r>
        <w:rPr/>
        <w:t xml:space="preserve">in </w:t>
      </w:r>
      <w:r>
        <w:rPr>
          <w:sz w:val="20"/>
          <w:szCs w:val="20"/>
        </w:rPr>
        <w:t xml:space="preserve">Via__________________________________ 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luogo)                                                         (prov.)                                      (indirizzo)</w:t>
      </w:r>
    </w:p>
    <w:p>
      <w:pPr>
        <w:pStyle w:val="Normal"/>
        <w:autoSpaceDE w:val="false"/>
        <w:rPr/>
      </w:pPr>
      <w:r>
        <w:rPr/>
        <w:t>Recapito telefonico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D I C H I A R 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qualifica professionale posseduta 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possesso e numero del codice fiscale 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essere in possesso della licenza di porto d’armi per uso caccia n. ________________ rilasciata dalla Questura di ______________________ in data_________a due o più colpi_______________</w:t>
      </w:r>
    </w:p>
    <w:p>
      <w:pPr>
        <w:pStyle w:val="Normal"/>
        <w:autoSpaceDE w:val="false"/>
        <w:rPr/>
      </w:pPr>
      <w:r>
        <w:rPr/>
        <w:t>e di non essere incorso a tutt’oggi in provvedimenti di revoca come da circolare del Ministero</w:t>
      </w:r>
    </w:p>
    <w:p>
      <w:pPr>
        <w:pStyle w:val="Normal"/>
        <w:autoSpaceDE w:val="false"/>
        <w:rPr/>
      </w:pPr>
      <w:r>
        <w:rPr/>
        <w:t>dell’Interno del 9 maggio 2003 n. 557/B 9471 – 10100.2 (4)1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aver provveduto al versamento della tassa di concessione governativa di porto di fucile ad uso di caccia e addizionale di cui all’art. 24, comma 1 della legge 157/9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aver provveduto al versamento delle quote assicurative di cui all’art. 12, ottavo comma, legge</w:t>
      </w:r>
    </w:p>
    <w:p>
      <w:pPr>
        <w:pStyle w:val="Normal"/>
        <w:autoSpaceDE w:val="false"/>
        <w:rPr/>
      </w:pPr>
      <w:r>
        <w:rPr/>
        <w:t>157/92; Polizza n. ______________________ del ____________________Compagnia di</w:t>
      </w:r>
    </w:p>
    <w:p>
      <w:pPr>
        <w:pStyle w:val="Normal"/>
        <w:autoSpaceDE w:val="false"/>
        <w:rPr/>
      </w:pPr>
      <w:r>
        <w:rPr/>
        <w:t>assicurazione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 xml:space="preserve">di aver provveduto a comunicare alla provincia di residenza l’opzione sulla forma di caccia prescelta a norma </w:t>
      </w:r>
      <w:r>
        <w:rPr>
          <w:sz w:val="22"/>
          <w:szCs w:val="22"/>
        </w:rPr>
        <w:t>dell’art. 34 L. R. 8/94</w:t>
      </w:r>
      <w:r>
        <w:rPr/>
        <w:t xml:space="preserve"> e successive modifiche, con indicazione della scelta effettuata (a), (b), (c),</w:t>
      </w:r>
    </w:p>
    <w:p>
      <w:pPr>
        <w:pStyle w:val="Normal"/>
        <w:autoSpaceDE w:val="false"/>
        <w:rPr/>
      </w:pPr>
      <w:r>
        <w:rPr/>
        <w:t>Se l’esercizio della caccia è svolto in ATC/CA l’interessato deve altresì dichiar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aver provveduto al versamento della tassa di concessione regionale per l’abilitazione all’esercizio venatorio sul c/c postale n. 116400  intestato a Regione Emilia-Romagna – Tasse Concessioni regionali e altri Tributi, con causale: abilitazione esercizio venatorio stagione _______</w:t>
      </w:r>
    </w:p>
    <w:p>
      <w:pPr>
        <w:pStyle w:val="Normal"/>
        <w:autoSpaceDE w:val="false"/>
        <w:rPr/>
      </w:pPr>
      <w:r>
        <w:rPr/>
        <w:t>(N.B. la validità annuale della tassa decorre dalla data di rilascio della licenz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gli ATC/CA ai quali è regolarmente iscritto per la stagione venatoria</w:t>
      </w:r>
      <w:r>
        <w:rPr>
          <w:sz w:val="20"/>
          <w:szCs w:val="20"/>
        </w:rPr>
        <w:t xml:space="preserve">  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  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aver provveduto al versamento della quota di iscrizione agli ATC/CA</w:t>
      </w:r>
    </w:p>
    <w:p>
      <w:pPr>
        <w:pStyle w:val="Normal"/>
        <w:autoSpaceDE w:val="false"/>
        <w:rPr/>
      </w:pPr>
      <w:r>
        <w:rPr/>
        <w:t>Qualora invece l’esercizio della caccia sia svolto esclusivamente in Azienda Venatoria l’interessato deve dichiarare 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eastAsia="WingdingsOOEnc;Microsoft JhengHei" w:cs="WingdingsOOEnc;Microsoft JhengHei" w:ascii="WingdingsOOEnc;Microsoft JhengHei" w:hAnsi="WingdingsOOEnc;Microsoft JhengHei"/>
        </w:rPr>
        <w:t xml:space="preserve"> </w:t>
      </w:r>
      <w:r>
        <w:rPr/>
        <w:t>di praticare l’esercizio venatorio esclusivamente in Azienda.</w:t>
      </w:r>
    </w:p>
    <w:p>
      <w:pPr>
        <w:pStyle w:val="Normal"/>
        <w:autoSpaceDE w:val="false"/>
        <w:rPr/>
      </w:pPr>
      <w:r>
        <w:rPr/>
        <w:t>Dichiaro di essere informato , ai sensi e per gli effetti di cui all'art.10 della legge 675/96 che i dati</w:t>
      </w:r>
    </w:p>
    <w:p>
      <w:pPr>
        <w:pStyle w:val="Normal"/>
        <w:autoSpaceDE w:val="false"/>
        <w:rPr/>
      </w:pPr>
      <w:r>
        <w:rPr/>
        <w:t>personali raccolti saranno trattati, anche con strumenti informatici, esclusivamente nell'ambito del</w:t>
      </w:r>
    </w:p>
    <w:p>
      <w:pPr>
        <w:pStyle w:val="Normal"/>
        <w:autoSpaceDE w:val="false"/>
        <w:rPr/>
      </w:pPr>
      <w:r>
        <w:rPr/>
        <w:t>procedimento per il quale la presente dichiarazione viene re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                                                                                                                                              IL DICHIARANT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luogo, data)</w:t>
      </w:r>
      <w:r>
        <w:rPr/>
        <w:t xml:space="preserve">                                                                                                 _________________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Barrare la/e voci che riguardano la/e dichiarazione/i da produr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E’ OBBLIGATORIO ALLEGARE FOTOCOPIA DEL PORTO D’ARMI</w:t>
        <w:br/>
        <w:t>la presente dichiarazione non necessita dell’autenticazione della firma e sostituisce a tutti gli effetti normali certificazioni richieste o destinate ad una pubblica amministrazione nonché ai gestori di pubblici servizi e ai privati che vi consentono pubblici servizi e ai privati che vi consentono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WingdingsOOEnc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6:00Z</dcterms:created>
  <dc:creator>d.menegatti</dc:creator>
  <dc:description/>
  <dc:language>en-US</dc:language>
  <cp:lastModifiedBy>d.fustini</cp:lastModifiedBy>
  <cp:lastPrinted>2016-04-08T10:16:00Z</cp:lastPrinted>
  <dcterms:modified xsi:type="dcterms:W3CDTF">2019-08-14T09:36:00Z</dcterms:modified>
  <cp:revision>2</cp:revision>
  <dc:subject/>
  <dc:title>DICHIARAZIONI SOSTITUTIVE DI CERTIFICAZIONI</dc:title>
</cp:coreProperties>
</file>