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I C H I A R A Z I O N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Spett. le    </w:t>
      </w:r>
      <w:r>
        <w:rPr>
          <w:sz w:val="36"/>
          <w:szCs w:val="36"/>
        </w:rPr>
        <w:t>Comune di Ferrar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 Assessorato </w:t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sz w:val="32"/>
          <w:szCs w:val="32"/>
        </w:rPr>
        <w:t>P.zza Municipale, 2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44121 – Ferrar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ggetto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ichiarazione resa ai sensi dell’art. 28, comma 2, D.P.R. 600/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l sottoscritto/a ……………………………………………………………..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 qualità di </w:t>
      </w:r>
      <w:r>
        <w:rPr>
          <w:i/>
          <w:sz w:val="20"/>
          <w:szCs w:val="20"/>
        </w:rPr>
        <w:t>(indicare la carica ricoperta)</w:t>
      </w:r>
      <w:r>
        <w:rPr>
          <w:sz w:val="32"/>
          <w:szCs w:val="32"/>
        </w:rPr>
        <w:t xml:space="preserve"> ………………………………………….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ello/a </w:t>
      </w:r>
      <w:r>
        <w:rPr>
          <w:i/>
          <w:sz w:val="20"/>
          <w:szCs w:val="20"/>
        </w:rPr>
        <w:t>(indicare l’esatta denominazione dell’Ente/Associazione rappresentata)</w:t>
      </w:r>
      <w:r>
        <w:rPr>
          <w:sz w:val="32"/>
          <w:szCs w:val="32"/>
        </w:rPr>
        <w:t>…………………….…..</w:t>
      </w:r>
      <w:r>
        <w:rPr>
          <w:i/>
          <w:sz w:val="20"/>
          <w:szCs w:val="20"/>
        </w:rPr>
        <w:t xml:space="preserve"> </w:t>
      </w:r>
      <w:r>
        <w:rPr>
          <w:sz w:val="32"/>
          <w:szCs w:val="32"/>
        </w:rPr>
        <w:t>…………………………………….……………………………..………….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on sede a …………………… via …………………………..… n. 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lefono ………………….. codice fiscale/P. IVA ……………………….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tto la propria responsabilit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 essere “impresa” ai sensi dell’art. 28 D.P.R. n. 600/19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 non essere “impresa” ai sensi dell’Art. 28 D.P.R. n. 600/1973 e di non svolgere prevalentemente attività commerc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 il contributo erogato è destinato all’acquisizione di beni strument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he la ritenuta non deve essere applicata ai sensi della disposizione legislativa ……………………. </w:t>
      </w:r>
      <w:r>
        <w:rPr>
          <w:i/>
          <w:sz w:val="20"/>
          <w:szCs w:val="20"/>
        </w:rPr>
        <w:t>(indicare i riferimenti normativi che dispongono l’esonero dell’applicazione della ritenuta d’acconto del 4% prevista dall’art. 28 del D.P.R. 600/1973)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IL LEGALE RAPPRESENTANTE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3:00Z</dcterms:created>
  <dc:creator>Nardo</dc:creator>
  <dc:description/>
  <dc:language>en-US</dc:language>
  <cp:lastModifiedBy>d.fustini</cp:lastModifiedBy>
  <cp:lastPrinted>2018-11-05T13:40:00Z</cp:lastPrinted>
  <dcterms:modified xsi:type="dcterms:W3CDTF">2018-11-09T09:25:00Z</dcterms:modified>
  <cp:revision>3</cp:revision>
  <dc:subject/>
  <dc:title>D I C H I A R A Z I O N E</dc:title>
</cp:coreProperties>
</file>