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 simile da inviare via mail su carta intest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/>
        <w:t>Al Comune di Ferr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.O. Servizio S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Copparo,1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4123 Ferrar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uosportetempolibero@cert.comune.f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.O Interventi Ordinari Stra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fficio Verde Pubblico e Arredo Urb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Marconi, 3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44122 Ferrara</w:t>
        <w:tab/>
        <w:tab/>
        <w:tab/>
        <w:tab/>
        <w:tab/>
        <w:tab/>
        <w:tab/>
        <w:tab/>
        <w:tab/>
        <w:tab/>
        <w:t xml:space="preserve">                      </w:t>
      </w:r>
      <w:hyperlink r:id="rId3">
        <w:r>
          <w:rPr>
            <w:rStyle w:val="InternetLink"/>
          </w:rPr>
          <w:t>servizioinfrastrutturemobilita@cert.comune.f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 xml:space="preserve">Comunicazione attività sportiva o motoria </w:t>
      </w:r>
      <w:r>
        <w:rPr>
          <w:b/>
          <w:u w:val="single"/>
        </w:rPr>
        <w:t>“Sport nei parchi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/della (</w:t>
      </w:r>
      <w:r>
        <w:rPr>
          <w:i/>
        </w:rPr>
        <w:t>barrare la casella che interessa)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ASD           □ SSD         □ Federazione           □ Ente di promozione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Centro wellness/fitness   □ Altro (</w:t>
      </w:r>
      <w:r>
        <w:rPr>
          <w:i/>
          <w:lang w:val="en-GB"/>
        </w:rPr>
        <w:t>specificare</w:t>
      </w:r>
      <w:r>
        <w:rPr>
          <w:lang w:val="en-GB"/>
        </w:rPr>
        <w:t>)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(</w:t>
      </w:r>
      <w:r>
        <w:rPr>
          <w:i/>
          <w:lang w:val="en-GB"/>
        </w:rPr>
        <w:t>denominazione</w:t>
      </w:r>
      <w:r>
        <w:rPr>
          <w:lang w:val="en-GB"/>
        </w:rPr>
        <w:t>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 sede a …………………… via ……………………………. N. ……, tel. ……………………….</w:t>
      </w:r>
    </w:p>
    <w:p>
      <w:pPr>
        <w:pStyle w:val="Normal"/>
        <w:spacing w:lineRule="auto" w:line="360"/>
        <w:jc w:val="both"/>
        <w:rPr/>
      </w:pPr>
      <w:r>
        <w:rPr/>
        <w:t>C.F. ……………………………………………….. P.IVA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on la pres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rPr/>
      </w:pPr>
      <w:r>
        <w:rPr/>
        <w:t xml:space="preserve">che nell’ambito dell’iniziativa </w:t>
      </w:r>
      <w:r>
        <w:rPr>
          <w:b/>
        </w:rPr>
        <w:t xml:space="preserve">“Sport nei parchi” </w:t>
      </w:r>
      <w:r>
        <w:rPr/>
        <w:t>utilizzerà gli spazi e orar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luogo</w:t>
      </w:r>
      <w:r>
        <w:rPr/>
        <w:t>: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caso di parco con più ingressi, indicare quale o la zona di svolgimento delle attività)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giorno/i della settimana</w:t>
      </w:r>
      <w:r>
        <w:rPr/>
        <w:t>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orario</w:t>
      </w:r>
      <w:r>
        <w:rPr/>
        <w:t>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periodo</w:t>
      </w:r>
      <w:r>
        <w:rPr/>
        <w:t>: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tipo di attività</w:t>
      </w:r>
      <w:r>
        <w:rPr/>
        <w:t>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numero partecipanti previsti</w:t>
      </w:r>
      <w:r>
        <w:rPr/>
        <w:t>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nominativo e recapito del referente delle attività</w:t>
      </w:r>
      <w:r>
        <w:rPr/>
        <w:t>: ………………………….……………………………………………………………………..…………………………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(</w:t>
      </w:r>
      <w:r>
        <w:rPr>
          <w:i/>
        </w:rPr>
        <w:t xml:space="preserve">in caso di più attività, ripetere da a)  a f) </w:t>
      </w:r>
      <w:r>
        <w:rPr/>
        <w:t>)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A tal fine, in attesa di riscontro da parte degli uffici comunali, dichiara,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reso visione dei luoghi e di averli ritenuti idonei al tipo di attività che intende svolgere e si impegna ad ispezionarli preventivamente all’inizio di ogni turno di attiv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attività saranno svolte nel pieno rispetto delle disposizioni in materia di contenimento del contagio da COVID-19 vig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ogni eventuale onere per eventuali confinamenti ed attrezzamenti necessari al rispetto di tali disposizioni anticontagio è a proprio 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viene fornita adeguata copertura assicurativa ai partecipan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gli eventuali minimi allestimenti, a proprio carico, saranno temporanei e rimovibili, così da non precludere la fruibilità pubblica degli spazi al di fuori degli orari utilizza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ogni danno causato alle strutture, all’arredo e al verde, riconducibile all’attività svolta, sarà risarcito con le modalità che verranno indicate dai servizi comunali compet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.</w:t>
        <w:tab/>
        <w:tab/>
        <w:tab/>
        <w:tab/>
        <w:tab/>
        <w:t>Timbro e firm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portetempolibero@cert.comune.fe.it" TargetMode="External"/><Relationship Id="rId3" Type="http://schemas.openxmlformats.org/officeDocument/2006/relationships/hyperlink" Target="mailto:servizioinfrastrutturemobilita@cert.comune.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9:00Z</dcterms:created>
  <dc:creator>Patrizia Leo</dc:creator>
  <dc:description/>
  <cp:keywords/>
  <dc:language>en-US</dc:language>
  <cp:lastModifiedBy>p.leo</cp:lastModifiedBy>
  <dcterms:modified xsi:type="dcterms:W3CDTF">2020-06-05T10:15:00Z</dcterms:modified>
  <cp:revision>3</cp:revision>
  <dc:subject/>
  <dc:title>Fac simile da inviare via mail su carta intestata</dc:title>
</cp:coreProperties>
</file>