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TECNICA – CURRICUL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INCARICHI SVOLTI NEGLI ULTIMI CINQUE ANN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3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230"/>
        <w:gridCol w:w="3720"/>
        <w:gridCol w:w="1353"/>
        <w:gridCol w:w="500"/>
        <w:gridCol w:w="500"/>
        <w:gridCol w:w="500"/>
        <w:gridCol w:w="960"/>
        <w:gridCol w:w="807"/>
        <w:gridCol w:w="1063"/>
      </w:tblGrid>
      <w:tr>
        <w:trPr>
          <w:trHeight w:val="130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nte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getto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gettazione</w:t>
              <w:br/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udo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</w:t>
              <w:br/>
              <w:t>lavori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ado</w:t>
              <w:br/>
              <w:t>attuazione</w:t>
              <w:br/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**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33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3"/>
      </w:tblGrid>
      <w:tr>
        <w:trPr>
          <w:trHeight w:val="255" w:hRule="atLeast"/>
        </w:trPr>
        <w:tc>
          <w:tcPr>
            <w:tcW w:w="111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 indicare, nel caso della progettazione, il livello (fattibilità, preliminare, definitivo, esecutivo);</w:t>
            </w:r>
          </w:p>
        </w:tc>
      </w:tr>
      <w:tr>
        <w:trPr>
          <w:trHeight w:val="525" w:hRule="atLeast"/>
        </w:trPr>
        <w:tc>
          <w:tcPr>
            <w:tcW w:w="1113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**) indicare, se incarico di progettazione, la delibera di approvazione del progetto, se incarico di collaudo e direzione lavori,  la delibera / atto, che ha approvato il collaud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34:00Z</dcterms:created>
  <dc:creator>Stevoli_llpp</dc:creator>
  <dc:description/>
  <cp:keywords/>
  <dc:language>en-US</dc:language>
  <cp:lastModifiedBy>stevoli_llpp</cp:lastModifiedBy>
  <dcterms:modified xsi:type="dcterms:W3CDTF">2012-02-09T08:53:00Z</dcterms:modified>
  <cp:revision>7</cp:revision>
  <dc:subject/>
  <dc:title/>
</cp:coreProperties>
</file>