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  <w:t>ALL’AMMINISTRAZIONE COMUNALE DI FERRARA</w:t>
      </w:r>
    </w:p>
    <w:p>
      <w:pPr>
        <w:pStyle w:val="Normal"/>
        <w:ind w:left="4320" w:hanging="0"/>
        <w:rPr/>
      </w:pPr>
      <w:r>
        <w:rPr/>
        <w:t>Settore Opere Pubbliche e Mobilità</w:t>
      </w:r>
    </w:p>
    <w:p>
      <w:pPr>
        <w:pStyle w:val="Normal"/>
        <w:ind w:left="4320" w:hanging="0"/>
        <w:rPr/>
      </w:pPr>
      <w:r>
        <w:rPr/>
        <w:t>Servizio Amministrativo Opere Pubbliche ed Espropri</w:t>
      </w:r>
    </w:p>
    <w:p>
      <w:pPr>
        <w:pStyle w:val="Normal"/>
        <w:ind w:left="4320" w:hanging="0"/>
        <w:rPr/>
      </w:pPr>
      <w:r>
        <w:rPr/>
        <w:t>Via G. Marconi n. 37</w:t>
      </w:r>
    </w:p>
    <w:p>
      <w:pPr>
        <w:pStyle w:val="Normal"/>
        <w:ind w:left="4320" w:hanging="0"/>
        <w:rPr/>
      </w:pPr>
      <w:r>
        <w:rPr/>
        <w:t>44122 Ferrara 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GETTO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anza di partecipazione – Elenco per l’affidamento di incarichi di collaudo tecnico-amministrativo in corso d’opera e finale, statico, tecnico-funzionale di opere pubbliche e opere di urbanizzazione, di piani urbanistici attuativi, eseguite dai privati, nomina componenti commissioni di collaudo, per importi inferiori ad Euro 100.000,0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______________ il ____________________ nella sua qualità di _________________________________________________________________________, dello Studio / dell’Associazione / della Società Professionale / della Società di Ingegneria / del Consorzio Stabile _____________________________________________________________________________________ con sede in ____________________________ via/piazza ____________________ n. ___, telefono ______________ fax _____________________ e-mail 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</w:t>
        <w:tab/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jc w:val="both"/>
        <w:rPr/>
      </w:pPr>
      <w:r>
        <w:rPr/>
        <w:t>Partita IVA</w:t>
        <w:tab/>
        <w:tab/>
      </w:r>
      <w:r>
        <w:rPr>
          <w:rFonts w:cs="Arial" w:ascii="Arial" w:hAnsi="Arial"/>
        </w:rPr>
        <w:t>|___|___|___|___|___|___|___|___|___|___|___|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partecipare alla selezione per l’affidamento dei servizi previsti nell’avviso in oggetto e precisam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TRASSEGNARE</w:t>
      </w:r>
    </w:p>
    <w:tbl>
      <w:tblPr>
        <w:tblW w:w="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llaudo tecnico-amministrativ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llaudo static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llaudo tecnico-funzion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llaudo opere di urbanizzazion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ai sensi degli artt. 46 e 47 del D.P.R. n. 445/2000 recante il Testo Unico delle disposizioni legislative e regolamentari in materia di documentazione amministrativa, consapevole delle sanzioni penali previste dall’art. 76 del medesimo D.P.R. n. 445/2000, e della decadenza dei benefici previsti dall’art. 75 per le ipotesi di falsità in atti e dichiarazioni mendaci ivi indica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)</w:t>
        <w:tab/>
        <w:t>di essere residente a ______________________________________________________ in via/piazza ____________________________________ n. ____ tel. ________________ fax ________________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)</w:t>
        <w:tab/>
        <w:t>di avere recapito professionale a ____________________________________________ in via/piazza ____________________________________ n. ____ tel. ________________ fax ________________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)</w:t>
        <w:tab/>
        <w:t>di avere conseguito il titolo di studio ____________________________________________________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4)</w:t>
        <w:tab/>
        <w:t>di essere iscritto all’albo professionale ______________________________________ della Provincia di _______________________ al n. ______________ dal _____________________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5)</w:t>
        <w:tab/>
        <w:t>che il curriculum/curricula professionale/i allegato/i è/sono autentico/i e veritiero/i;</w:t>
      </w:r>
    </w:p>
    <w:p>
      <w:pPr>
        <w:pStyle w:val="Normal"/>
        <w:widowControl w:val="false"/>
        <w:spacing w:lineRule="auto" w:line="360"/>
        <w:ind w:left="360" w:hanging="360"/>
        <w:jc w:val="both"/>
        <w:rPr/>
      </w:pPr>
      <w:r>
        <w:rPr/>
        <w:t>6)</w:t>
      </w:r>
      <w:r>
        <w:rPr>
          <w:b/>
        </w:rPr>
        <w:tab/>
      </w:r>
      <w:r>
        <w:rPr/>
        <w:t>di non trovarsi nelle condizioni previste dall'art. 38 – comma 1, lett. a), b), c), d), e), f), g), h), i), l), m) m-bis), m-ter) e m-quater) – del Decreto Legislativo 163/2006 e successive modifiche (ultima modifica Legge n. 106/201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i sensi del Decreto Legislativo n. 196/2003 si autorizza al trattamento dei dati personali trasm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(luogo e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N.B.:</w:t>
        <w:tab/>
      </w:r>
      <w:r>
        <w:rPr/>
        <w:t>La dichiarazione deve essere corredata da copia fotostatica di documento di identità del sottoscrittore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31:00Z</dcterms:created>
  <dc:creator>Stevoli_llpp</dc:creator>
  <dc:description/>
  <cp:keywords/>
  <dc:language>en-US</dc:language>
  <cp:lastModifiedBy>stevoli_llpp</cp:lastModifiedBy>
  <cp:lastPrinted>2012-01-26T11:01:00Z</cp:lastPrinted>
  <dcterms:modified xsi:type="dcterms:W3CDTF">2012-02-22T11:31:00Z</dcterms:modified>
  <cp:revision>28</cp:revision>
  <dc:subject/>
  <dc:title>MODELLO N</dc:title>
</cp:coreProperties>
</file>