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FAC-SIMILE</w:t>
      </w:r>
    </w:p>
    <w:p>
      <w:pPr>
        <w:pStyle w:val="TextBody"/>
        <w:rPr/>
      </w:pPr>
      <w:r>
        <w:rPr/>
        <w:t>per istanza di partecipazione alla selezione per acquisizione prestazioni professionali attinenti i servizi di ingegneria ed architettura di importo inferiore a Euro 100.000,00, ai sensi del Decreto Legislativo 12 aprile 2006 n° 16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In caso di professionista singol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/>
      </w:pPr>
      <w:r>
        <w:rPr/>
        <w:t>Il sottoscritto ....…………………………….., nato a .……………………, il ...……………………, C.F. ………………………….……, P. I.V.A ………….……………., residente a …………………, con studio professionale in ……………………… via ………………………, n.ro telefonico ………………………, n.ro fax …………………, e-mail ……………………….., in possesso del seguente titolo di studio ………………..………………, conseguito presso ………………………, in ……………………… in data ……………………….., iscritto al (Ordine/Collegio/Albo) de ….…………………… di ……………………………., al n.ro …………………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caso di Studio Associato / Società /Consorzi Stabili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I sottoscrit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/>
        <w:textAlignment w:val="auto"/>
        <w:rPr/>
      </w:pPr>
      <w:r>
        <w:rPr/>
        <w:t>-………………………………………. nato a ……………….., il ………………….., residente a ………………, C.F. ……………………………. titolo di studio …………………, conseguito presso ……………………………., il ……………………., iscritto al (Ordine/Collegio/Albo) de …………………… di ……………………………, al n.ro …………………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/>
      </w:pPr>
      <w:r>
        <w:rPr/>
        <w:t>-………………………………………. nato a ……………….., il ………………….., residente a ………………, C.F. ……………………………. titolo di studio …………………, conseguito presso ……………………………., il ……………………., iscritto al (Ordine/Collegio/Albo) de …………………… di ……………………………, al n.ro …………………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/>
        <w:textAlignment w:val="auto"/>
        <w:rPr/>
      </w:pPr>
      <w:r>
        <w:rPr/>
        <w:t>-………………………………………. nato a ……………….., il ………………….., residente a ………………, C.F. ……………………………. titolo di studio …………………, conseguito presso ……………………………., il ……………………., iscritto al (Ordine/Collegio/Albo) de …………………… di ……………………………, al n.ro …………………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dello Studio Associato / Società / Consorzio Stabile</w:t>
      </w:r>
      <w:r>
        <w:rPr>
          <w:sz w:val="24"/>
        </w:rPr>
        <w:t xml:space="preserve"> (</w:t>
      </w:r>
      <w:r>
        <w:rPr>
          <w:i/>
          <w:sz w:val="24"/>
        </w:rPr>
        <w:t>denominazione)</w:t>
      </w:r>
      <w:r>
        <w:rPr>
          <w:sz w:val="24"/>
        </w:rPr>
        <w:t xml:space="preserve">…....................................................................................................…………………, </w:t>
      </w:r>
      <w:r>
        <w:rPr>
          <w:bCs/>
          <w:sz w:val="24"/>
        </w:rPr>
        <w:t>città …………………...….............….., via ……….....................................………, c.n. …………; P. I.V.A. …………………….…………., e-mail …………………….., fax (n.ro) …………………;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caso di Raggruppamento Temporaneo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/>
      </w:pPr>
      <w:r>
        <w:rPr/>
        <w:t>I sottoscritti / liberi professionisti / dello Studio Associato / legali rappresentanti della socie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/>
        <w:textAlignment w:val="auto"/>
        <w:rPr/>
      </w:pPr>
      <w:r>
        <w:rPr/>
        <w:t>-………………………………………. nato a ……………….., il ………………….., residente a ………………, C.F. ……………………………. titolo di studio …………………, conseguito presso ……………………………., il ……………………., iscritto al (Ordine/Collegio/Albo) de …………………… di ……………………………, al n.ro …………………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/>
      </w:pPr>
      <w:r>
        <w:rPr/>
        <w:t>-………………………………………. nato a ……………….., il ………………….., residente a ………………, C.F. ……………………………. titolo di studio …………………, conseguito presso ……………………………., il ……………………., iscritto al (Ordine/Collegio/Albo) de …………………… di ……………………………, al n.ro …………………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/>
        <w:textAlignment w:val="auto"/>
        <w:rPr/>
      </w:pPr>
      <w:r>
        <w:rPr/>
        <w:t>-………………………………………. nato a ……………….., il ………………….., residente a ………………, C.F. ……………………………. titolo di studio …………………, conseguito presso ……………………………., il ……………………., iscritto al (Ordine/Collegio/Albo) de …………………… di ……………………………, al n.ro …………………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4"/>
        </w:rPr>
        <w:t>temporaneamente raggruppati, Capogruppo</w:t>
      </w:r>
      <w:r>
        <w:rPr>
          <w:sz w:val="24"/>
        </w:rPr>
        <w:t xml:space="preserve"> …….............................……………….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città …………………...….............….., via ……….....................................………, c.n. …………; P. I.V.A. ………………………………., e-mail ……….…………….., fax (n.ro) …………………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360"/>
        <w:textAlignment w:val="auto"/>
        <w:rPr>
          <w:bCs/>
        </w:rPr>
      </w:pPr>
      <w:r>
        <w:rPr>
          <w:bCs/>
        </w:rPr>
        <w:t>indicano quale professionista abilitato da meno di 5 anni ……………………………………………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HIEDE / CHIEDONO</w:t>
      </w:r>
    </w:p>
    <w:p>
      <w:pPr>
        <w:pStyle w:val="BodyText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  <w:t>di essere ammesso/i alla selezione, di cui all’avviso pubblico, per la costituzione di elenchi di professionisti per prestazioni professionali attinenti i servizi di ingegneria ed architettura di importo inferiore a Euro 100.000,00, ai sensi del Decreto Legislativo 12 aprile 2006 n° 16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presente istanza è relativa alle sotto riportate tipologie di incaric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ttera ………… denominazione ………………………….……………………..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ttera ………… denominazione ………………………….………………..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ttera ………… denominazione ………………………….…………………………………..………</w:t>
      </w:r>
    </w:p>
    <w:p>
      <w:pPr>
        <w:pStyle w:val="TextBody"/>
        <w:spacing w:lineRule="auto" w:line="360"/>
        <w:rPr/>
      </w:pPr>
      <w:r>
        <w:rPr/>
        <w:t>lettera ………… denominazione ………………………….…………………………………………..</w:t>
      </w:r>
    </w:p>
    <w:p>
      <w:pPr>
        <w:pStyle w:val="TextBody"/>
        <w:spacing w:lineRule="auto" w:line="360"/>
        <w:rPr/>
      </w:pPr>
      <w:r>
        <w:rPr/>
        <w:t>lettera ………… denominazione ………………………….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>Al fine della selezione il sottoscritto (</w:t>
      </w:r>
      <w:r>
        <w:rPr>
          <w:i/>
          <w:sz w:val="24"/>
        </w:rPr>
        <w:t>in caso di professionista singolo</w:t>
      </w:r>
      <w:r>
        <w:rPr>
          <w:sz w:val="24"/>
        </w:rPr>
        <w:t>)\ i sottoscritti (</w:t>
      </w:r>
      <w:r>
        <w:rPr>
          <w:i/>
          <w:sz w:val="24"/>
        </w:rPr>
        <w:t>in caso di professionisti associati e/o raggruppati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ICHIARA / DICHIAR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non trovarsi in alcuna delle condizioni di esclusione prevista dall’articolo 38 del Decreto Legislativo 12 aprile 2006 n° 163, consapevole/i delle conseguenze penali derivanti dalla resa di dichiarazioni non veriti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sz w:val="24"/>
        </w:rPr>
        <w:t>Per quanto attiene all’elenco dei principali incarichi professionali assunti negli ultimi 5 anni, si allegano n° ……… schede (</w:t>
      </w:r>
      <w:r>
        <w:rPr>
          <w:i/>
          <w:sz w:val="24"/>
        </w:rPr>
        <w:t>compilare una scheda diversa per ogni tipologia per la quale si concorre)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 copia fotostatica di documento/i di riconoscimento valido/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Il Richiedente / I Richiedent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124" w:hanging="0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08:00Z</dcterms:created>
  <dc:creator>Paola Stevoli</dc:creator>
  <dc:description/>
  <dc:language>en-US</dc:language>
  <cp:lastModifiedBy>Comune</cp:lastModifiedBy>
  <dcterms:modified xsi:type="dcterms:W3CDTF">2006-10-12T06:21:00Z</dcterms:modified>
  <cp:revision>3</cp:revision>
  <dc:subject/>
  <dc:title>FAC-SIMILE PER ISTANZA DI PARTECIPAZIONE ALLA SELEZIONE PER LA FORMAZIONE DI UN ELENCO DI PROFESSIONISTI PER L’AFFIDAMENTO  FI</dc:title>
</cp:coreProperties>
</file>