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caps/>
          <w:sz w:val="22"/>
          <w:szCs w:val="22"/>
        </w:rPr>
        <w:t xml:space="preserve">AGGIORNAMENTO / INTEGRAZIONE DELL’ELENCo PROFESSIONISTI PER AFFIDAMENTO INCARICHI DI INGEGNERIA E ARCHITETTURA DI IMPORTO INFERIORE AD EURO 100.000,00 (FINO AD EURO 200.000,00 PER OPERE DI CUI AL PROGRAMMA SISMA DELLA REGIONE). </w:t>
      </w:r>
      <w:r>
        <w:rPr>
          <w:b/>
          <w:bCs/>
          <w:caps/>
          <w:sz w:val="22"/>
          <w:szCs w:val="22"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aps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/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 nell’ELENCO DI PROFESSIONISTI PER L'AFFIDAMENTO DI INCARICHI DI INGEGNERIA E ARCHITETTURA DI IMPORTO INFERIORE AD EURO 100.000,00 (FINO AD EURO 200.000,00 PER OPERE DI CUI AL PROGRAMMA SISMA DELLA REGIONE) per le seguenti tipologie di incarico (barrare il/i settore/i interessato/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ab/>
        <w:t>Progettazione architettonica e D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  <w:t>Progettazione strutture, e D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ab/>
        <w:t>Progettazione impiantistica e D.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ab/>
        <w:t>Coordinamento della sicurezza in fase di progettazione e/o esecuzione dei lav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ab/>
        <w:t>Prestazioni professionali geologiche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 n.445/2000</w:t>
      </w:r>
    </w:p>
    <w:p>
      <w:pPr>
        <w:pStyle w:val="TextBody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spacing w:lineRule="auto" w:line="360" w:before="0" w:after="0"/>
        <w:ind w:right="96" w:hanging="0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di possedere i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di essere 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 matr. n. 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La presente istanza deve essere </w:t>
      </w:r>
      <w:r>
        <w:rPr>
          <w:sz w:val="18"/>
          <w:szCs w:val="18"/>
          <w:u w:val="single"/>
        </w:rPr>
        <w:t>accompagnata da copia fotostatica</w:t>
      </w:r>
      <w:r>
        <w:rPr>
          <w:sz w:val="18"/>
          <w:szCs w:val="18"/>
        </w:rPr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>
        <w:i/>
        <w:sz w:val="16"/>
        <w:szCs w:val="16"/>
      </w:rPr>
      <w:t>MODULO A – ISTANZA DI INSERIMENTO NELL’ELENCO –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" w:hAnsi="Tw Cen MT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2z1">
    <w:name w:val="WW8Num22z1"/>
    <w:qFormat/>
    <w:rPr>
      <w:rFonts w:ascii="Wingdings" w:hAnsi="Wingdings" w:cs="Wingdings"/>
      <w:b/>
      <w:sz w:val="28"/>
      <w:szCs w:val="24"/>
    </w:rPr>
  </w:style>
  <w:style w:type="character" w:styleId="WW8Num22z2">
    <w:name w:val="WW8Num22z2"/>
    <w:qFormat/>
    <w:rPr>
      <w:rFonts w:ascii="Arial" w:hAnsi="Arial" w:eastAsia="SimSun;宋体" w:cs="Arial"/>
      <w:b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w Cen MT" w:hAnsi="Tw Cen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7:00Z</dcterms:created>
  <dc:creator>Irene Bozzolan</dc:creator>
  <dc:description/>
  <cp:keywords/>
  <dc:language>en-US</dc:language>
  <cp:lastModifiedBy>Paola Stavoli</cp:lastModifiedBy>
  <cp:lastPrinted>2013-10-25T08:34:00Z</cp:lastPrinted>
  <dcterms:modified xsi:type="dcterms:W3CDTF">2013-10-25T10:46:00Z</dcterms:modified>
  <cp:revision>62</cp:revision>
  <dc:subject/>
  <dc:title>Modello A  </dc:title>
</cp:coreProperties>
</file>